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PROGRAM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ERVENCIÓN INTEGRAL PARA EL MEJORAMIENTO DE LA EDUCACIÓN DE JÓVENES Y ADULTOS EN EL DEPARTAMENTO DE ANTIOQU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MANERA DE 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marco de la sexta conferencia de Educación de Adultos a nivel mundial realizada en la ciudad Libre y Hanseática de Hamburgo, se planteó que la “educación para toda la vida es una de las claves para el desarrollo de las  sociedad en el siglo XXI”, premisa que exige un replanteamiento de las concepciones, enfoques y prácticas de la educación en nuestro país, con el objeto  de que sus dinámicas y alcances se inscriban en procesos que tengan en cuenta factores culturales, de raza, de edad, de idioma, de personas en condición de discapacidad e igualdad entre hombres y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educación para toda la vida, exige entre otras, anclar la mirada en la formación de adultos que hoy más que nunca, requiere de un replanteamiento de sus prácticas por las exigencias que el mundo de hoy le hace a los sujetos, para habitar el mundo con menores riesgos de incertidumbre y mayores niveles de éxito.  El adulto demanda de una educación que le permita desarrollar la autonomía; el sentido de la responsabilidad consigo mismo, con el medio social y con el medio natural; desarrollar las competencias para hacer frente a las transformaciones de la cultura, la política, la economía y en general de la sociedad en su conjunto.  Las sociedades de hoy son sociedades del conocimiento donde es un imperativo la educación permanente, una educación que le permita al sujeto, renovarse y acceder a los códigos de las tecnologías de la información y las comunicacion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informe mundial de la UNESCO denominado “Hacia las Sociedades del Conocimiento”, puntualiza: “L</w:t>
      </w:r>
      <w:r>
        <w:rPr>
          <w:rFonts w:cs="Arial" w:ascii="Arial" w:hAnsi="Arial"/>
          <w:sz w:val="22"/>
          <w:szCs w:val="22"/>
          <w:lang w:val="es-ES"/>
        </w:rPr>
        <w:t>os cambios radicales provocados por la tercera revolución industrial –la de las nuevas tecnologías– han creado de hecho una nueva dinámica, porque desde mediados del siglo XX la formación de las personas y los grupos, así como los adelantos científicos y técnicos y las expresiones culturales, están en constante evolución, sobre todo hacia una interdependencia cada vez mayor. Hay que admitir que esto último es un elemento positivo. Por ejemplo, ¿se puede imaginar hoy en día una utilización de las biotecnologías que no tenga en cuenta las condiciones culturales de su aplicación? ¿Se puede concebir una ciencia que se desentienda de la educación científica o de los conocimientos locales? ¿Se puede pensar en una cultura que descuide la transmisión educativa y las nuevas formas de conocimiento? Como quiera que sea, la noción de conocimiento es un elemento central de todas esas mutaciones. En nuestros días, se admite que el conocimiento se ha convertido en objeto de inmensos desafíos económicos, políticos y culturales, hasta tal punto que las sociedades cuyos contornos empezamos a vislumbrar bien pueden calificarse de sociedades del conocimien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n esta óptica de reflexión, los cambios que encarnan las nuevas concepciones y prácticas de vida, reclaman nuevas formas de relación del hombre con el mundo y con el medio donde le toca interactuar, de ahí la necesidad de colocar a tono la educación del adulto con dichas demandas, ya que los procesos que la han caracterizado no responden a una formación que le permita ser competente para enfrentar los retos que la sociedad del conocimiento de hoy,  le exig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sz w:val="22"/>
          <w:szCs w:val="22"/>
          <w:lang w:val="es-ES"/>
        </w:rPr>
        <w:t>Para responder a este desafío, la Secretaria de Educación para la Cultura de Antioquia, para dar cumplimiento a lo estipulado en la Ordenanza No. 25 de 2011 y responder a las políticas educativas en materia de formación de jóvenes y adultos estipuladas a nivel internacional, nacional y departamental, establece el Programa</w:t>
      </w:r>
      <w:r>
        <w:rPr>
          <w:rFonts w:cs="Arial" w:ascii="Arial" w:hAnsi="Arial"/>
          <w:b/>
          <w:sz w:val="22"/>
          <w:szCs w:val="22"/>
          <w:lang w:val="es-ES"/>
        </w:rPr>
        <w:t>: “</w:t>
      </w:r>
      <w:r>
        <w:rPr>
          <w:rFonts w:cs="Arial" w:ascii="Arial" w:hAnsi="Arial"/>
          <w:b/>
          <w:sz w:val="22"/>
          <w:szCs w:val="22"/>
        </w:rPr>
        <w:t xml:space="preserve">INTERVENCIÓN INTEGRAL PARA EL MEJORAMIENTO DE LA EDUCACIÓN DE JÓVENES Y ADULTOS EN EL DEPARTAMENTO DE ANTIOQUIA, </w:t>
      </w:r>
      <w:r>
        <w:rPr>
          <w:rFonts w:cs="Arial" w:ascii="Arial" w:hAnsi="Arial"/>
          <w:sz w:val="22"/>
          <w:szCs w:val="22"/>
          <w:lang w:val="es-ES"/>
        </w:rPr>
        <w:t>con el propósito de generar estrategias que permitan cualificar la educación para esta población en el marco de procesos de equidad y justicia social planteados en la Ordenanza seña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t>I.-  LA EDUCACIÓN DE JÓVENES Y ADULTOS QUE TENEMOS HOY</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u w:val="single"/>
          <w:lang w:val="es-ES"/>
        </w:rPr>
      </w:pPr>
      <w:r>
        <w:rPr>
          <w:rFonts w:cs="Arial" w:ascii="Arial" w:hAnsi="Arial"/>
          <w:b/>
          <w:sz w:val="22"/>
          <w:szCs w:val="22"/>
          <w:u w:val="single"/>
          <w:lang w:val="es-ES"/>
        </w:rPr>
        <w:t xml:space="preserve">1.1.- Una mirada desde la Normatividad: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 xml:space="preserve">Las concepciones y enfoques que orientan las prácticas de la Educación de Jóvenes y Adultos de nuestro departamento, se inscriben en las políticas emanadas del Ministerio de Educación Nacional encarnadas en la Ley 115/1994, el Decreto 3011/1997 y la Circular Departamental No. 2343/1999.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s políticas que encarnan la normatividad señalada tipifican, orientan y caracterizan la educación de adultos de la siguiente maner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Educación de Adultos hace parte del servicio educativo y se rige por lo dispuesto en la Ley 115/94 y sus decretos reglamentarios.</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2.-  La educación de adultos es concebida como “el conjunto de procesos y de acciones formativas organizadas para atender de manera particular las necesidades y potencialidades de las personas que por diversas circunstancias no cursaron niveles grados de servicio público educativo, durante las edades aceptadas regularmente para cursarlos o de aquellas personas que deseen mejorar sus aptitudes, enriquecer sus conocimientos y mejorar sus competencias técnicas y profesionales” (Artículo 2 Decreto 3011/97).</w:t>
      </w:r>
    </w:p>
    <w:p>
      <w:pPr>
        <w:pStyle w:val="Normal"/>
        <w:jc w:val="both"/>
        <w:rPr>
          <w:rFonts w:ascii="Arial" w:hAnsi="Arial" w:cs="Arial"/>
          <w:sz w:val="22"/>
          <w:szCs w:val="22"/>
          <w:lang w:val="es-ES"/>
        </w:rPr>
      </w:pPr>
      <w:r>
        <w:rPr>
          <w:rFonts w:cs="Arial" w:ascii="Arial" w:hAnsi="Arial"/>
          <w:sz w:val="22"/>
          <w:szCs w:val="22"/>
          <w:lang w:val="es-ES"/>
        </w:rPr>
        <w:t>3.- Los principios que orientan la educación de adultos son: Desarrollo Humano Integral, pertinencia, flexibilidad y particip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La Educación de Adultos ofrece los programas de: alfabetización, Educación Básica, Educación Media, Educación no formal,  hoy  Educación para el Trabajo y Desarrollo Humano y Educación Informal.</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5.- La Alfabetización se concibe como un “proceso formativo tendiente a que las</w:t>
      </w:r>
    </w:p>
    <w:p>
      <w:pPr>
        <w:pStyle w:val="Normal"/>
        <w:autoSpaceDE w:val="false"/>
        <w:jc w:val="both"/>
        <w:rPr/>
      </w:pPr>
      <w:r>
        <w:rPr>
          <w:rFonts w:cs="Arial" w:ascii="Arial" w:hAnsi="Arial"/>
          <w:sz w:val="22"/>
          <w:szCs w:val="22"/>
          <w:lang w:val="es-ES"/>
        </w:rPr>
        <w:t>Personas desarrollen la capacidad de interpretar la realidad y de actuar, de manera transformadora, en su contexto, haciendo uso creativo de los conocimientos, valores y habilidades a través de la lectura, escritura, matemática básica y la cultura propia de su comunidad.  El proceso de alfabetización hace parte del ciclo de educación básica primaria y su propósito fundamental es el de vincular a las personas adultas al servicio público educativo y asegurar el ejercicio del derecho fundamental a la educación y la consecución de los fines de la educación consagrados en el artículo 5º de la Ley 115 de 1994” (Artículo 11 Decreto 3011/97).</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6.  La Educación de Adultos se constituye en su estructura por los Ciclos Lectivos Especiales Integrados, entendidos como un conjunto de procesos y acciones curriculares organizados de modo tal que integren áreas del conocimiento y proyectos pedagógicos, de duración menor a la dispuesta para los ciclos regulares del servicio público educativo, que permitan alcanzar los fines y objetivos de la educación básica y media de acuerdo con las particulares condiciones de la población adult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7.- La Educación de Adultos se oferta en una Institución Educativa que debe tener un Proyecto Educativo Institucional, licencia de funcionamiento o el reconocimiento de carácter oficial, estructura administrativa, planta física y medios educativos adecuad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sz w:val="22"/>
          <w:szCs w:val="22"/>
          <w:u w:val="single"/>
          <w:lang w:val="es-ES"/>
        </w:rPr>
        <w:t>1.2.- Una Mirada desde las rutinas que caracterizan las prácticas de la Educación de Adultos:</w:t>
      </w:r>
    </w:p>
    <w:p>
      <w:pPr>
        <w:pStyle w:val="Normal"/>
        <w:autoSpaceDE w:val="false"/>
        <w:jc w:val="both"/>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jc w:val="both"/>
        <w:rPr/>
      </w:pPr>
      <w:r>
        <w:rPr>
          <w:rFonts w:cs="Arial" w:ascii="Arial" w:hAnsi="Arial"/>
          <w:sz w:val="22"/>
          <w:szCs w:val="22"/>
          <w:lang w:val="es-ES"/>
        </w:rPr>
        <w:t xml:space="preserve">Las prácticas educativas que caracterizan la Educación de Adultos del departamento, evidencian claramente que es una oferta que </w:t>
      </w:r>
      <w:r>
        <w:rPr>
          <w:rFonts w:cs="Arial" w:ascii="Arial" w:hAnsi="Arial"/>
          <w:b/>
          <w:sz w:val="22"/>
          <w:szCs w:val="22"/>
          <w:lang w:val="es-ES"/>
        </w:rPr>
        <w:t>carece de pertinencia y coherencia</w:t>
      </w:r>
      <w:r>
        <w:rPr>
          <w:rFonts w:cs="Arial" w:ascii="Arial" w:hAnsi="Arial"/>
          <w:sz w:val="22"/>
          <w:szCs w:val="22"/>
          <w:lang w:val="es-ES"/>
        </w:rPr>
        <w:t xml:space="preserve"> frente a los desafíos que el mundo de hoy le hace a la educación para este tipo de población, vemos por qué:</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1.- Los</w:t>
      </w:r>
      <w:r>
        <w:rPr>
          <w:rFonts w:cs="Arial" w:ascii="Arial" w:hAnsi="Arial"/>
          <w:b/>
          <w:sz w:val="22"/>
          <w:szCs w:val="22"/>
          <w:lang w:val="es-ES"/>
        </w:rPr>
        <w:t xml:space="preserve"> Proyectos Educativos</w:t>
      </w:r>
      <w:r>
        <w:rPr>
          <w:rFonts w:cs="Arial" w:ascii="Arial" w:hAnsi="Arial"/>
          <w:sz w:val="22"/>
          <w:szCs w:val="22"/>
          <w:lang w:val="es-ES"/>
        </w:rPr>
        <w:t xml:space="preserve"> de las Instituciones que ofertan la educación de adultos no tienen claro el sentido formativo que orienta la acción andragógica.  En su mayoría son un remedo de la Educación regular para los niños, niñas y adolescentes de la educación form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2.- No poseen un </w:t>
      </w:r>
      <w:r>
        <w:rPr>
          <w:rFonts w:cs="Arial" w:ascii="Arial" w:hAnsi="Arial"/>
          <w:b/>
          <w:sz w:val="22"/>
          <w:szCs w:val="22"/>
          <w:lang w:val="es-ES"/>
        </w:rPr>
        <w:t>perfil claro del tipo de adulto</w:t>
      </w:r>
      <w:r>
        <w:rPr>
          <w:rFonts w:cs="Arial" w:ascii="Arial" w:hAnsi="Arial"/>
          <w:sz w:val="22"/>
          <w:szCs w:val="22"/>
          <w:lang w:val="es-ES"/>
        </w:rPr>
        <w:t xml:space="preserve"> que se quiere formar, para qué tipo de sociedad y en qué tipo de contexto por el desconocimiento de las características propias de la población en extraedad regular formal, adultos en general y pertinencia con los context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3.- Las prácticas pedagógicas que caracterizan las rutinas en la educación de adultos, muestran que no se tiene claro que el adulto al igual que el niño es un ser con naturaleza, estructura, intereses y características propias, por ello su educación no puede entenderse como un traslado de la educación brindada en las escuelas u otros centros de educación sistemática.  Este tipo de educación no es para un adulto pequeño, es para un adulto que ama, siente y piensa diferente a los niños, niñas y adolescentes y requiere de una educación diferenciada y singular. </w:t>
      </w:r>
      <w:r>
        <w:rPr>
          <w:rFonts w:cs="Arial" w:ascii="Arial" w:hAnsi="Arial"/>
          <w:sz w:val="22"/>
          <w:szCs w:val="22"/>
        </w:rPr>
        <w:t xml:space="preserve">La educación para Adultos está destinada a una población realmente singular, con características, estructuras e intereses prop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 Los</w:t>
      </w:r>
      <w:r>
        <w:rPr>
          <w:rFonts w:cs="Arial" w:ascii="Arial" w:hAnsi="Arial"/>
          <w:b/>
          <w:sz w:val="22"/>
          <w:szCs w:val="22"/>
        </w:rPr>
        <w:t xml:space="preserve"> fines y objetivos de formación no son claros</w:t>
      </w:r>
      <w:r>
        <w:rPr>
          <w:rFonts w:cs="Arial" w:ascii="Arial" w:hAnsi="Arial"/>
          <w:sz w:val="22"/>
          <w:szCs w:val="22"/>
        </w:rPr>
        <w:t>, pues las Instituciones que ofrecen Educación de adultos tienen los mismos fines y objetivos para la formación de niños, niñas y adolescentes, como para la de adul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5.- No hay un </w:t>
      </w:r>
      <w:r>
        <w:rPr>
          <w:rFonts w:cs="Arial" w:ascii="Arial" w:hAnsi="Arial"/>
          <w:b/>
          <w:sz w:val="22"/>
          <w:szCs w:val="22"/>
        </w:rPr>
        <w:t>perfil claro del educador</w:t>
      </w:r>
      <w:r>
        <w:rPr>
          <w:rFonts w:cs="Arial" w:ascii="Arial" w:hAnsi="Arial"/>
          <w:sz w:val="22"/>
          <w:szCs w:val="22"/>
        </w:rPr>
        <w:t xml:space="preserve"> que trabaja con la población adulta.  La práctica muestra cómo los docentes de los niños, niñas y adolescentes de la educación regular, son los mismos de la educación de adultos y su figura de contratación son horas ext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El</w:t>
      </w:r>
      <w:r>
        <w:rPr>
          <w:rFonts w:cs="Arial" w:ascii="Arial" w:hAnsi="Arial"/>
          <w:b/>
          <w:sz w:val="22"/>
          <w:szCs w:val="22"/>
        </w:rPr>
        <w:t xml:space="preserve"> tratamiento del  Currículo</w:t>
      </w:r>
      <w:r>
        <w:rPr>
          <w:rFonts w:cs="Arial" w:ascii="Arial" w:hAnsi="Arial"/>
          <w:sz w:val="22"/>
          <w:szCs w:val="22"/>
        </w:rPr>
        <w:t xml:space="preserve"> está centrado en contenidos que se inscriben en las áreas obligatorias y fundamentales que estipula la Ley 115/94 sin realizar un diseño curricular por competencias que formen para la vida articulando educación-trabajo.  Se desarrollan currículos que no responden a las necesidades ni del adulto ni de a los desafíos que la sociedad del conocimiento le exige a la formación de este tipo de pob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7.- </w:t>
      </w:r>
      <w:r>
        <w:rPr>
          <w:rFonts w:cs="Arial" w:ascii="Arial" w:hAnsi="Arial"/>
          <w:b/>
          <w:sz w:val="22"/>
          <w:szCs w:val="22"/>
        </w:rPr>
        <w:t>La evaluación de los aprendizajes</w:t>
      </w:r>
      <w:r>
        <w:rPr>
          <w:rFonts w:cs="Arial" w:ascii="Arial" w:hAnsi="Arial"/>
          <w:sz w:val="22"/>
          <w:szCs w:val="22"/>
        </w:rPr>
        <w:t xml:space="preserve"> es inoperante, se evalúan contenidos carentes de sentido para el adulto en formación.  No hay un Sistema de evaluación pertinente y claro para los aprendizajes que deben adquirir los adul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w:t>
      </w:r>
      <w:r>
        <w:rPr>
          <w:rFonts w:cs="Arial" w:ascii="Arial" w:hAnsi="Arial"/>
          <w:b/>
          <w:sz w:val="22"/>
          <w:szCs w:val="22"/>
        </w:rPr>
        <w:t>La distribución de los tiempos de aprendizaje</w:t>
      </w:r>
      <w:r>
        <w:rPr>
          <w:rFonts w:cs="Arial" w:ascii="Arial" w:hAnsi="Arial"/>
          <w:sz w:val="22"/>
          <w:szCs w:val="22"/>
        </w:rPr>
        <w:t xml:space="preserve"> en la jornada escolar de los adultos, es incoherente, ineficaz e inoportuna con respecto a la pertinencia de las actividades de enseñanza aprendizaje que realmente requieren y necesitan los adultos para aprehender las competencias necesarias para habitar el mundo con senti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Se carece de </w:t>
      </w:r>
      <w:r>
        <w:rPr>
          <w:rFonts w:cs="Arial" w:ascii="Arial" w:hAnsi="Arial"/>
          <w:b/>
          <w:sz w:val="22"/>
          <w:szCs w:val="22"/>
        </w:rPr>
        <w:t>ambientes de aprendizaje</w:t>
      </w:r>
      <w:r>
        <w:rPr>
          <w:rFonts w:cs="Arial" w:ascii="Arial" w:hAnsi="Arial"/>
          <w:sz w:val="22"/>
          <w:szCs w:val="22"/>
        </w:rPr>
        <w:t xml:space="preserve"> adecuados para la formación de este tipo de pobl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Los Modelos Andragógicos</w:t>
      </w:r>
      <w:r>
        <w:rPr>
          <w:rFonts w:cs="Arial" w:ascii="Arial" w:hAnsi="Arial"/>
          <w:sz w:val="22"/>
          <w:szCs w:val="22"/>
        </w:rPr>
        <w:t xml:space="preserve"> que orientan las prácticas educativas, no son diseñados teniendo en cuenta este tipo de población en ninguno de los elementos que constituyen el Modelo: relación maestro-alumno; relación con el Método, relación con los objetivos y fines de la educación, relación con el contexto; relación con los contenidos como mediaciones para desarrollar competencias;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w:t>
      </w:r>
      <w:r>
        <w:rPr>
          <w:rFonts w:cs="Arial" w:ascii="Arial" w:hAnsi="Arial"/>
          <w:b/>
          <w:sz w:val="22"/>
          <w:szCs w:val="22"/>
        </w:rPr>
        <w:t>Los Planes de Estudio</w:t>
      </w:r>
      <w:r>
        <w:rPr>
          <w:rFonts w:cs="Arial" w:ascii="Arial" w:hAnsi="Arial"/>
          <w:sz w:val="22"/>
          <w:szCs w:val="22"/>
        </w:rPr>
        <w:t xml:space="preserve"> carecen de criterios y diseños para el desarrollo del ser, el saber y el saber ha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1.3. Una Mirada desde la Educación de Adultos con relación a los Modelos Andragógicos existente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En Colombia y en el Departamento de Antioquia, las practicas educativas para la educación de Jóvenes y Adultos, es un remedo de la educación formal regular para niños y adolescentes y han sido pocos los avances que se tienen, con respecto a la construcción de metodologías prop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a actualidad los programas específicos que se desarrollan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b/>
          <w:sz w:val="22"/>
          <w:szCs w:val="22"/>
          <w:lang w:val="es-ES"/>
        </w:rPr>
        <w:t>PROGRAMA DE EDUCACION CONTINUADA CAFAM:</w:t>
      </w:r>
      <w:r>
        <w:rPr>
          <w:rFonts w:cs="Arial" w:ascii="Arial" w:hAnsi="Arial"/>
          <w:sz w:val="22"/>
          <w:szCs w:val="22"/>
          <w:lang w:val="es-ES"/>
        </w:rPr>
        <w:t xml:space="preserve"> Propone la educación como una estrategia para el desarrollo humano, social y económico. Considerando al joven y al adulto como un ser capaz de aprender a pensar en forma analítica y reflexiva, de adquirir nuevos conocimientos, de transformar sus actitudes ante la vida, enriquecer sus valores, mejorar su desempeño en los grupos humanos y asumir con responsabilidad los nuevos roles que el trabajo y la sociedad exigen. Su objetivo principal es: Brindar a jóvenes y adultos la oportunidad de iniciar o continuar el desarrollo de aprendizajes básicos, para alcanzar desempeños de calidad en su entorno familiar, comunitario y labo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
        </w:numPr>
        <w:autoSpaceDE w:val="false"/>
        <w:jc w:val="both"/>
        <w:rPr/>
      </w:pPr>
      <w:r>
        <w:rPr>
          <w:rFonts w:cs="Arial" w:ascii="Arial" w:hAnsi="Arial"/>
          <w:b/>
          <w:sz w:val="22"/>
          <w:szCs w:val="22"/>
          <w:lang w:val="es-ES"/>
        </w:rPr>
        <w:t>TRANSFORMEMOS:</w:t>
      </w:r>
      <w:r>
        <w:rPr>
          <w:rFonts w:cs="Arial" w:ascii="Arial" w:hAnsi="Arial"/>
          <w:sz w:val="22"/>
          <w:szCs w:val="22"/>
          <w:lang w:val="es-ES"/>
        </w:rPr>
        <w:t xml:space="preserve"> Enfoque del Modelo Educativo: Interactivo, pertinente y participativo, reconoce la sabiduría popular, las necesidades prácticas cotidianas de los participantes. Sistémico e integrador, vinculando los procesos de aprendizaje con las iniciativas de desarrollo social y de educación para adultos. Estrategias para facilitar la vinculación de las poblaciones marginadas. Sustentable, con actividades complementarias que promueven la práctica cotidiana de las destrezas adquiridas y el continuo avance en experiencias de aprendizaje más allá del aul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4"/>
        </w:numPr>
        <w:autoSpaceDE w:val="false"/>
        <w:jc w:val="both"/>
        <w:rPr>
          <w:rFonts w:ascii="Arial" w:hAnsi="Arial" w:cs="Arial"/>
          <w:sz w:val="22"/>
          <w:szCs w:val="22"/>
          <w:lang w:val="es-ES"/>
        </w:rPr>
      </w:pPr>
      <w:r>
        <w:rPr>
          <w:rFonts w:cs="Arial" w:ascii="Arial" w:hAnsi="Arial"/>
          <w:b/>
          <w:sz w:val="22"/>
          <w:szCs w:val="22"/>
          <w:lang w:val="es-ES"/>
        </w:rPr>
        <w:t>ACRECER:</w:t>
      </w:r>
      <w:r>
        <w:rPr>
          <w:rFonts w:cs="Arial" w:ascii="Arial" w:hAnsi="Arial"/>
          <w:sz w:val="22"/>
          <w:szCs w:val="22"/>
          <w:lang w:val="es-ES"/>
        </w:rPr>
        <w:t xml:space="preserve"> busca responder a las demandas mediante un currículo regional altamente pertinente, actualizado por competencias. Componentes: Educación integral Impacto social Proyección comunitaria Se desarrolla un diagnóstico comunitario, se concerta con las comunidades, se conforman grupos, que seleccionan al facilitador dentro de la comunidad y se inicia su formación. Montaje y puesta en marcha en centros informática. Las actividades son mediadas por proyectos comunitarios (recreación, proyectos) procura la articulación con la educación básica secundaria para generar continuidad.</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5"/>
        </w:numPr>
        <w:autoSpaceDE w:val="false"/>
        <w:jc w:val="both"/>
        <w:rPr/>
      </w:pPr>
      <w:r>
        <w:rPr>
          <w:rFonts w:cs="Arial" w:ascii="Arial" w:hAnsi="Arial"/>
          <w:b/>
          <w:sz w:val="22"/>
          <w:szCs w:val="22"/>
          <w:lang w:val="es-ES"/>
        </w:rPr>
        <w:t>SISTEMA DE APRENDIZAJE TUTORIAL SAT:</w:t>
      </w:r>
      <w:r>
        <w:rPr>
          <w:rFonts w:cs="Arial" w:ascii="Arial" w:hAnsi="Arial"/>
          <w:sz w:val="22"/>
          <w:szCs w:val="22"/>
          <w:lang w:val="es-ES"/>
        </w:rPr>
        <w:t xml:space="preserve"> Metodología que posibilita la integración de la educación con el trabajo y los procesos de organización social y comunitaria. Opera a través de grupos con horarios y calendarios flexibles, dentro del Proyecto Educativo Institucional (PEI) de una institución educativ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6"/>
        </w:numPr>
        <w:autoSpaceDE w:val="false"/>
        <w:jc w:val="both"/>
        <w:rPr/>
      </w:pPr>
      <w:r>
        <w:rPr>
          <w:rFonts w:cs="Arial" w:ascii="Arial" w:hAnsi="Arial"/>
          <w:b/>
          <w:sz w:val="22"/>
          <w:szCs w:val="22"/>
          <w:lang w:val="es-ES"/>
        </w:rPr>
        <w:t>SERVICIO EDUCATIVO RURAL (SER):</w:t>
      </w:r>
      <w:r>
        <w:rPr>
          <w:rFonts w:cs="Arial" w:ascii="Arial" w:hAnsi="Arial"/>
          <w:sz w:val="22"/>
          <w:szCs w:val="22"/>
          <w:lang w:val="es-ES"/>
        </w:rPr>
        <w:t xml:space="preserve"> Es un modelo pedagógico presencial o semipresencial, contextualizado en la normatividad sobre educación de adultos. Estructura el currículo con base en Ciclos Lectivos Especiales Integrados de un año de duración. Se desarrolla con base en la utilización de mediadores pedagógicos, módulos de autoaprendizaje y procesos de acompañamiento permanen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Además de las anteriores, se mencionan los aportes de organizaciones civiles y fundaciones. Al respecto, el informe presentado por el Centro de Cooperación Regional para la Educación de Adultos en América Latina y el Caribe – CREFAL señala que “Las ONG siempre han desempeñado un rol importante en el Aprendizaje y Educación de Adultos (AEA), pero vale destacar el papel de organizaciones como la Fundación LAUBACH para la Educación de Adultos con sede en Medellín, la cual publica periódicamente la revista DEBATE en educación de adultos, única publicación de este género que se produce en Colombia y que tiene circulación nacional e internacional. Otras organizaciones son la Fundación CLEBA, conocida por sus desarrollos en educación popular con su enfoque de la Pedagogía del Texto y la Corporación DIMENSIÓN EDUCATIVA, reconocida internacionalmente por sus contribuciones con el AEA a través de investigaciones pertinentes y sus propuestas de capacitación, formación y evaluaciones consignadas en una extensa y valiosa producción académica ampliamente difundida… las Cajas de Compensación Familiar iniciaron programas educativos dirigidos a los adultos que ahora son muy reconocidos por su solidez conceptual, su gran organización y el impacto social con poblaciones de adult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Estos modelos y metodologías han sido desarrollados y valorados por diferentes organizaciones educativas. Se precisa identificar en qué Instituciones Educativas del Departamento de Antioquia se aplican estas metodologías, que son más iniciativas de entidades y ONG´s privadas y que deben ser valoradas para su resignificación y apoy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t>II.- CONCEPCIONES Y ENFOQUES DE LA EDUCACIÓN DE ADULTOS DESDE LAS EXIGENCIAS DE UN MUNDO GLOBALIZ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ara abordar este capítulo enmarcado en la Educación de Jóvenes y Adultos de Cara al Siglo XXI, es necesario mirar con detalle los planteamientos que ha hecho la UNESCO,  que como Organización de las Naciones Unidas para la Educación, la Ciencia y la Cultura busca plantear ideas que marquen estándares para establecer acuerdos a nivel mundial relativos a los principios éticos incip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lo anterior se colige, que pensar la Educación para Jóvenes y Adultos en el Departamento de Antioquia, es un mandato ético de inclusión, justicia y deber constitucional, que no puede verse como acápite extraño o complementario del Sistema Educativo, si no como parte constitutiva del mism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egún el Centro de Cooperación Regional para la Educación de Adultos en América Latina y el Caribe, la mayoría de los países inscritos en la región coinciden en identificar Educación de Adultos con educación compens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rde con la UNESCO se define la Educación de Adultos como "... una actividad que designa la totalidad de los procesos organizados de educación, sea cual sea el contenido, el nivel o el método; sean formales o no formales, ya sea que prolonguen o reemplacen la educación inicial en las escuelas y universidades y en forma de aprendizaje profesional, gracias a las cuales las personas consideradas como adultos por la sociedad a la que pertenecen desarrollan sus aptitudes, enriquecen sus conocimientos, mejoran sus competencias técnicas o profesionales o les dan una nueva orientación, y hacen evolucionar sus actitudes y su comportamiento en la doble perspectiva de un enriquecimiento integral del hombre y una participación en un desarrollo socioeconómico y cultural equilibrado e independiente " (Unesco, 1977, p.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entrar y entender las concepciones y enfoques de la Educación para Jóvenes y Adultos, es menester abordar la visión que sobre las funciones de la educación se ha tenido. Al respecto, una primera función, permeada por una corriente de la sociología europea, de tradición durkheimiana, percibe la educación como estructura dependiente de la social describiéndola principalmente como una institución adaptativa. Esto fue reafirmado por la misma UNESCO que apoyada por los pensamientos de Floud y Halsey en "Education and Social Structure: Theory and methods" en Harvard Educational Review, Vol. 29, Nº 4, (citado por Vasconi, 1967, p. 23) afirmaban que: "es verdad que... cada sociedad es, de cierta manera una sociedad educativa que proporciona los medios para la transmisión de la cultura y la formación de la personalidad de sus mi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función de la educación, precisada por el Director de la UNESCO, se ubica en corrientes de pensamiento planteadas por Dewey, Lester Ward y muchos analistas latinoamericanos de las últimas épocas, como Paulo Freire, Tomás Vasconi, Inés Roca, Joa Bosco Pinto, Leopoldo Chiappo, Julio Barreiro y Pablo Latapi. Ellos hacen hincapié en el enorme potencial de la educación como motor fundamental de cam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lanteamientos que se dan con base en las dos funciones anteriores, comparten la idea que cualquiera de éstas por las que opten los países y los sistemas educativos, no evitará el hecho que grandes grupos queden absolutamente marginados del sistema educativo, especialmente el proletariado urbano y la mayor parte de la población rural. Esto se ve reflejado en las muy elevadas tasas de analfabetismo y de deserción de un alto porcentaje de los recien alfabetizados del sistema escolar en todos los países latinoameric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que esta situación resta efectividad a las posibles funciones planteadas acerca de la educación. En otras palabras, es sumamente improbable lograr una adaptación al sistema (primera función) o un cambio (segunda función) a partir de éste, si los grupos dominados o marginados no tienen acceso a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 partir de la década de los 60, con base en las experiencias de Freire y otros, la educación deja de ser primordialmente adaptativa en tanto estructura dependiente de la social, y se orienta hacia una perspectiva política, ideológica y socioeconómica. Esto no implica que en la práctica se puedan generalizar dichos cambios. Es preciso identificar las experiencias educativas orientadas a la lucha por la liberación, generalmente experiencias aisladas a nivel continental, que indudablemente constituyen aperturas en la superestructura, puesto que son conquistas a partir de los conflictos sociales y políticos, surgidos de la marginalización en diferentes países de Latinoamérica. En estas corrientes la educación ya no es considerada como instrumento de dominación, sino más bien como eje para la conscientización y la consiguiente participación comprometida del pueblo, en pos de los cambios de las estructuras sociales y políticas”. (Tomado documento de estudio CREFAL, LA EDUCACIÓN DE ADULTOS, en </w:t>
      </w:r>
      <w:hyperlink r:id="rId2">
        <w:r>
          <w:rPr>
            <w:rStyle w:val="InternetLink"/>
            <w:rFonts w:cs="Arial" w:ascii="Arial" w:hAnsi="Arial"/>
            <w:sz w:val="22"/>
            <w:szCs w:val="22"/>
          </w:rPr>
          <w:t>http://www.crefal.edu.mx/biblioteca_digital/CEDEAL/acervo_digital/coleccion_crefal/retablos%20de%20papel/RP03/tii.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l nuevo enfoque de la educación general y específicamente de los Jóvenes y Adultos, que se inscribe en la lucha de los pueblos por su liberación, no podía continuar fomentando el mantenimiento de las viejas estructuras, sino, por el contrario, apoyar los cambios estructurales que se han ido d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como Freire -al igual que Illich, Furter, Barreiro, etc.- sostiene que "una educación... no tiene justificación ni razón de ser si no está orientada hacia la participación del pueblo a través de la organización y de la acción política, en todos los procesos de cambios sociales. Podrán discutirse técnicas pedagógicas, metodologías, programas, ciclos, necesidades, prioridades, etapas, etc., conforme a las realidades de cada país y de cada región así como también de cada grupo social. Pero hay algo que es difícil poner en tela de juicio: la necesidad de una educación orientada hacia la toma de conciencia... que conduzca a la acción para la liberación". (Freire, 1974, pp.23-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ariados enfoques asumidos por la educación de adultos en América Latina, han estado signados por las diferentes corrientes de la realidad socio-política, expresadas en el pensamiento tanto de ideólogos como de educadores comprometidos o no con el sistema impe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sí, como en la Primera Conferencia Mundial sobre Educación de Adultos, celebrada en Elsinor, Dinamarca, se diferenció la alfabetización de la Educación de Adultos en la siguiente formulación- "El aprendizaje de la lectura y escritura, constituye -se dijo- un campo especial que por razones prácticas y funcionales, la UNESCO no incluye en la Educación de Adultos". (CREFAL, 1974, p.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 primera etapa que corresponde a la década del 50, la educación de adultos centra su atención en la alfabetización; además se crean más escuelas para la población adulta que no había logrado la escolaridad básica ni la capacitación que exigía el modelo de desarrollo imperante en esa épo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nfoque que prima para la educación es el de hacerla cada vez más funcional, con el propósito de ofrecer a la población adulta una educación supletoria, que se adecuara a los cambios generados por el avance científico-téc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ogramas de alfabetización o de capacitación, no integrados a los sistemas educativos, surgían sólo como campañas esporádicas, sin una planificación adecuada al desarrollo de cada zona o región. Los programas de educación de adultos resultaban limitados dado que apuntaban a solucionar problemas mediatos de mano de obra y desde una perspectiva pedagogista. Este enfoque no toma en cuenta el contexto económico-social y no enfrenta la problemática del adulto en la sociedad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mismo modo no se hacían diagnósticos o investigaciones orientadas a solucionar la problemática en el campo de la educación de adultos. La carencia de esta información impedía detectar con suficiente confiabilidad la real demanda educativa existente, así como compatibilizarla con la demanda económica. Todo esto imposibilitaba establecer una estrategia que coadyuvara a equilibrar la oferta proporcionada por el sistema educativo, y la demanda exis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gunda Conferencia Mundial sobre Educación de Adultos fue celebrada en Montreal, Canadá, en 1960. En tanto que la Primera Conferencia formuló como objetivos de la educación de adultos: "proporcionar a los individuos los conocimientos indispensables para el desempeño de sus funciones económicas, sociales y políticas, y por sobre todo, permitirles participar armoniosamente en la vida de su comunidad" (CREFAL, 1974, p. 17); la Segunda Conferencia pone énfasis en lo social, la acción cultural y una educación de adultos para: "fomentar la paz y comprensión en el mundo" (CREFAL, 1974, p. 19). Se presta además mayor atención a los problemas de los países en desarrollo; se concibe la educación permanente, y la UNESCO lanza el Programa Experimental Mundial en materia de Alfabetización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En términos generales, en esa época la educación de adultos se encamina hacia la institucionalización, a través de la creación de centros educativos con un enfoque técnico que demandan </w:t>
      </w:r>
      <w:r>
        <w:rPr>
          <w:rFonts w:cs="Arial" w:ascii="Arial" w:hAnsi="Arial"/>
          <w:sz w:val="22"/>
          <w:szCs w:val="22"/>
          <w:u w:val="single"/>
        </w:rPr>
        <w:t>metodologías apropiadas para el adulto, currículos especiales y la formación de docentes capaces de impartir este nuevo tipo de educ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e parte de la concepción de que el adulto posee una psicología diferente a la de los niños o adolescentes. Estos programas, a diferencia de anteriores, se fueron insertando en el sistema educativo de muchos países y cubrían el ámbit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habrá que observar que estos programas de Educación de Adultos de ninguna manera reemplazan los sistemas educativos existentes, sino que existen paralelamente y tienen una relevancia dispareja en los diferentes países de la Reg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de adultos de esa época hizo hincapié en dos aspectos: la institucionalización, al incluírsele en el sistema educativo, y la orientación psicopedagógica, al centrar la atención en las diferencias psicológicas del adulto, en la búsqueda permanente de metodologías y contenidos adecuados a las necesidades de capacitación del mismo, acordes con los cambi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de adultos formó parte de los sistemas educativos, paralelamente se fueron dando significativas experiencias extraoficiales en la búsqueda permanente de nuevas metodologías que se adecuaran más a la realidad del adulto marginado, quien por su condición de clase no pudo incorporarse a la educación for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las más relevantes experiencias podemos citar la de Paulo Freire, en Brasil y Chile, con su planteamiento innovador basado en la conscientización como posible alternativa para una educación liberadora, tomando como principios rectores que: "nadie educa a nadie"; "nadie se educa solo"; "los hombres se educan entre sí mediatizados por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nuevo enfoque que se da a la educación de adultos, en su fase experimental, difiere esencialmente de la anterior concepción, caracterizada por el verticalismo y el funcional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jecución de algunos programas experimentales de educación de adultos, concebidos dentro del marco de la educación popular, se plantean nuevos objetivos y metas, no necesariamente pedagógicas, sino más bien, con una visión global de la realidad del adulto. Es decir, tomando como eje central de toda acción posible, sus intereses, necesidades y expectativas, con miras a propiciar actitudes y comportamientos capaces de elevar el nivel de conciencia de los propios grupos marginados para lograr su lib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sta razón se da más énfasis, en la educación popular, a la formación de la conciencia crítica, por la necesidad que tienen los grupos marginados de asumir el rol histórico que les corresponde como sujetos gestores de la transformación de su propia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usa de su relativamente reciente concepción, se explica que esta nueva praxis educativa no forme parte en esta década del enfoque de la educación de adultos dentro del sistema educativo de los diferentes países. Por ello, proyectos de esta índole no fueron planificados ni ejecutados a nivel nacional, sino que aparecieron como experiencias aisladas que, sin embargo, influyeron más adelante en la modificación del concepto de educación de adu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teriormente, se plantea un nuevo enfoque cuya diferencia fundamental radica en el hecho que la educación de adultos se adscribe a la concepción de la educación permanente: "que no acepta el monopolio de la enseñanza por parte de la escuela y del educador tradicional, sino que propugna la utilización y el aprovechamiento de todos los medio y formas que coadyuven al proceso educativo y a la participación de la comunidad en su realización; la que no considera que educar consiste en una simple transferencia de conocimientos, sino en la perenne renovación de los mismos, según las necesidades; la que propugna ayudar al hombre -a todos los hombres- a "aprender a aprender" para "ser más", para ser mejor; la que, en consecuencia, plantea la necesidad de una nueva concepción educativa, de un cambio en los actuales sistemas educativos, en la metodología del aprendizaje y en otros aspectos medulares de la educación contemporánea, etc., parece constituir hasta ahora la única alternativa que podrá salvar a ésta de la crisis actual en que se halla". (Medina, 1979, p.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ducación en general y la educación de adultos en particular, ya no es concebida como algo aislado, sino formando parte de la realidad social por la función que asume en el contexto donde actú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guel Soler Roca señala, en relación a los alcances de la educación permanente: "vivir en una época de tan grandes cambios pone a prueba una de las funciones tradicionales reconocidas de la educación: la transmisión, no sólo de conocimientos sino de los valores sociales... Ambos, conocimientos y valores, están siendo objeto de continuas modificaciones; los primeros, por el avance de la ciencia y la tecnología: los segundos, por la no menos irrefrenable condición humana de hacer del cambio el motor del progreso. Tal vez la más grande crítica que se hace a la educación es la de dar la espalda a la realidad, nutrirse de su propia tradición o irse distanciando de la vida real". (Revista "Educación", Lima, 1972, p. 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la educación de adultos, en la perspectiva de la educación permanente, obliga a redefinir el rol que tradicionalmente se había asignado al maestro como el eterno "enseñante" cuyo caudal de conocimientos era inagotable, a pesar del tiempo y los camb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rno a la función del maestro, el Director Adjunto de la UNESCO dice: "El maestro no se considerará a sí mismo como la única fuente de conocimiento, ya que el cine, la radio y la televisión, las revistas y los diarios... competirán con él... No podrá ya enseñar de manera autoritaria y magistral y ni siquiera autorizada, ya que nadie puede aprender un conocimiento universal ni una certeza definida en ningún campo o materia, en una época en que ninguna noción o concepción puede resistir la prueba de una generación". (Adiseshiah 1970 p. 1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el mismo modo, el nuevo enfoque de la educación de adultos se basa en nuevos principios, siendo el de mayor relevancia el de la participación, donde el adulto ya no es más objeto, sino sujeto comprometido con su proceso educ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 respecto, es interesante transcribir el texto de la Declaración de Nairobi sobre este principio: "lograr la participación de los adultos, de los grupos y de las comunidades en la adopción de decisiones en todos los niveles del proceso educativo, en particular en la determinación de las necesidades, en la elaboración de programas de estudio, en la ejecución y evaluación y en la determinación de actividades educativas, con arreglo a la transformación del medio laboral y de la vida de los adultos (CREFAL, 1977, p.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mbién resulta relevante para el nuevo enfoque de la educación de adultos este otro principio que dice: </w:t>
      </w:r>
      <w:r>
        <w:rPr>
          <w:rFonts w:cs="Arial" w:ascii="Arial" w:hAnsi="Arial"/>
          <w:b/>
          <w:sz w:val="22"/>
          <w:szCs w:val="22"/>
        </w:rPr>
        <w:t>"reconocer que cada adulto en virtud de su experiencia vivida es portador de una cultura que le permite ser simultáneamente educando y educador en el proceso educativo en que participa"</w:t>
      </w:r>
      <w:r>
        <w:rPr>
          <w:rFonts w:cs="Arial" w:ascii="Arial" w:hAnsi="Arial"/>
          <w:sz w:val="22"/>
          <w:szCs w:val="22"/>
        </w:rPr>
        <w:t>. (CREFAL, 1977, p.,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postular este principio, UNESCO está señalando la potencialidad que tiene el adulto para asumir su propia formación en un permanente proceso de autoeducación e intera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lo antes expresado evidencia el nuevo enfoque que va adquiriendo la educación de adultos dentro de una concepción económico-social, lo que se refleja más específicamente cuando se señala que, "los objetivos y metas de la política de educación de adultos deberían tener cabida en los planes nacionales de desarrollo; deberían definirse en relación con los de la totalidad de la política de educación y de las políticas de desarrollo social, cultural y económico". (CREFAL, 1997, 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se a la nueva orientación que se le ha ido dando a la educación de adultos en la mayoría de los países de Latinoamérica, todavía hasta la fecha se nota, de acuerdo a la forma como se vienen ejecutando los programas dedicados a la población de adultos, que no se han logrado los objetivos ni estrategias que la UNESCO recomend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 se debe, entre otros factores, a la poca participación efectiva de los adultos en su proceso educativo -tal vez debido a la escasa motivación o a fallas intrínsecas de los programas- y a la dificultad de integrar los programas de educación de adultos a los planes nacionales de desarrollo, de manera que no sea sólo un pretexto para justificar estos programas ni tampoco con exclusivos fines pedagógicos, sino como parte viva y actualmente en el esfuerzo conjunto de mejora de los niveles de vida de los grupos marg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lo anterior, da una idea clara de los principios y enfoques que la Secretaría de Educación para la Cultura de Antioquia asume, en el marco de los cambios mundiales, necesidades nacionales y regionales y la apuesta por la prestación del servicio educativo para Jóvenes y Adultos de manera coherente, incluyente, integral y como parte constitutiva del crecimiento y desarrollo departamen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II.- HORIZONTES DE LA EDUCACIÓN DE ADUL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in duda alguna, el horizonte fundamental sobre el cual se proyecta la Educación para Jóvenes y Adultos está fundado en el enfoque prevaleciente de la educación como “permanente”, para lo cual, es menester considerar los principios generales sobre los que se funda este concepto, a sa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 La continuidad del proceso educativo de la person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La comunidad o entorno social como situación educativ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La universalidad del espacio educativo.</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El carácter integral de la tarea educativa.</w:t>
      </w:r>
    </w:p>
    <w:p>
      <w:pPr>
        <w:pStyle w:val="Normal"/>
        <w:autoSpaceDE w:val="false"/>
        <w:jc w:val="both"/>
        <w:rPr/>
      </w:pPr>
      <w:r>
        <w:rPr>
          <w:rFonts w:cs="Arial" w:ascii="Arial" w:hAnsi="Arial"/>
          <w:color w:val="000000"/>
          <w:sz w:val="22"/>
          <w:szCs w:val="22"/>
          <w:lang w:val="es-ES"/>
        </w:rPr>
        <w:t>- El dinamismo y flexibilidad inherentes a los sistemas educativ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El carácter de síntesis ordenadora del pensamiento y del conocimiento humano que debe poseer todo sistema educativo.</w:t>
      </w:r>
    </w:p>
    <w:p>
      <w:pPr>
        <w:pStyle w:val="Normal"/>
        <w:autoSpaceDE w:val="false"/>
        <w:jc w:val="both"/>
        <w:rPr/>
      </w:pPr>
      <w:r>
        <w:rPr>
          <w:rFonts w:cs="Arial" w:ascii="Arial" w:hAnsi="Arial"/>
          <w:color w:val="000000"/>
          <w:sz w:val="22"/>
          <w:szCs w:val="22"/>
          <w:lang w:val="es-ES"/>
        </w:rPr>
        <w:t>- El carácter de unicidad y globalidad interna del sistema educativo y su coordinación armónica con los otros sectores de la organización social.</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El carácter innovador del proceso educativo.</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La función educativa como tarea de toda la sociedad.</w:t>
      </w:r>
    </w:p>
    <w:p>
      <w:pPr>
        <w:pStyle w:val="Normal"/>
        <w:autoSpaceDE w:val="false"/>
        <w:jc w:val="both"/>
        <w:rPr/>
      </w:pPr>
      <w:r>
        <w:rPr>
          <w:rFonts w:cs="Arial" w:ascii="Arial" w:hAnsi="Arial"/>
          <w:color w:val="000000"/>
          <w:sz w:val="22"/>
          <w:szCs w:val="22"/>
          <w:lang w:val="es-ES"/>
        </w:rPr>
        <w:t>- El centro de la actividad educativa es el hombre en su dimensión individual y social.</w:t>
      </w:r>
    </w:p>
    <w:p>
      <w:pPr>
        <w:pStyle w:val="Normal"/>
        <w:autoSpaceDE w:val="false"/>
        <w:jc w:val="both"/>
        <w:rPr/>
      </w:pPr>
      <w:r>
        <w:rPr>
          <w:rFonts w:cs="Arial" w:ascii="Arial" w:hAnsi="Arial"/>
          <w:color w:val="000000"/>
          <w:sz w:val="22"/>
          <w:szCs w:val="22"/>
          <w:lang w:val="es-ES"/>
        </w:rPr>
        <w:t>- Incorporación participativa de los individuos en el proceso educativo, partiendo de su propia condición.</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La educación como un elemento que favorece la plena realización del individuo</w:t>
      </w:r>
    </w:p>
    <w:p>
      <w:pPr>
        <w:pStyle w:val="Normal"/>
        <w:autoSpaceDE w:val="false"/>
        <w:jc w:val="both"/>
        <w:rPr/>
      </w:pPr>
      <w:r>
        <w:rPr>
          <w:rFonts w:cs="Arial" w:ascii="Arial" w:hAnsi="Arial"/>
          <w:color w:val="000000"/>
          <w:sz w:val="22"/>
          <w:szCs w:val="22"/>
          <w:lang w:val="es-ES"/>
        </w:rPr>
        <w:t xml:space="preserve">y su activa participación social”. </w:t>
      </w:r>
      <w:r>
        <w:rPr>
          <w:rFonts w:cs="Arial" w:ascii="Arial" w:hAnsi="Arial"/>
          <w:color w:val="000000"/>
          <w:sz w:val="22"/>
          <w:szCs w:val="22"/>
          <w:lang w:val="pt-BR"/>
        </w:rPr>
        <w:t>Tomado de la biblioteca CREFAL.</w:t>
      </w:r>
    </w:p>
    <w:p>
      <w:pPr>
        <w:pStyle w:val="Normal"/>
        <w:autoSpaceDE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 xml:space="preserve">El mayor desafío que hoy asume La Secretaría de Educación para la Cultura de Antioquia es poder llevar a cabo con acciones concretas, la aplicación de la Ordenanza 25 de 2001. En este sentido, se plantean grandes retos que permitirían cualificar la prestación del servicio educativo y avanzar en la consolidación del horizonte de la Educación de Jóvenes y Adultos que se pretende, ellos son: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tbl>
      <w:tblPr>
        <w:tblW w:w="10773" w:type="dxa"/>
        <w:jc w:val="left"/>
        <w:tblInd w:w="-572" w:type="dxa"/>
        <w:tblLayout w:type="fixed"/>
        <w:tblCellMar>
          <w:top w:w="0" w:type="dxa"/>
          <w:left w:w="108" w:type="dxa"/>
          <w:bottom w:w="0" w:type="dxa"/>
          <w:right w:w="108" w:type="dxa"/>
        </w:tblCellMar>
      </w:tblPr>
      <w:tblGrid>
        <w:gridCol w:w="2835"/>
        <w:gridCol w:w="2694"/>
        <w:gridCol w:w="1984"/>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PROPÓSIT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OBJE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ME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ES"/>
              </w:rPr>
            </w:pPr>
            <w:r>
              <w:rPr>
                <w:rFonts w:cs="Arial" w:ascii="Arial" w:hAnsi="Arial"/>
                <w:b/>
                <w:bCs/>
                <w:color w:val="000000"/>
                <w:sz w:val="22"/>
                <w:szCs w:val="22"/>
                <w:lang w:val="es-ES"/>
              </w:rPr>
              <w:t>INDICADOR</w:t>
            </w:r>
          </w:p>
        </w:tc>
      </w:tr>
      <w:tr>
        <w:trPr>
          <w:trHeight w:val="7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t>Desarrollar y/o potenciar, en las Personas Jóvenes y Adultas, los conocimientos, capacidades, habilidades, competencias, actitudes y valores necesarios para ejercer y promover sus derechos, hacerse cargo de su destino y participar activamente en la construcción de una sociedad incluyente, que haga frente a los altos niveles de pobreza y exclusión de la sociedad actual</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Formar en competencias, básicas, ciudadanas y técnicas a la población joven y adulta vinculada y matriculada en las Instituciones Educativas oficiales del Departament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
              </w:rPr>
            </w:pPr>
            <w:r>
              <w:rPr>
                <w:rFonts w:cs="Arial" w:ascii="Arial" w:hAnsi="Arial"/>
                <w:color w:val="000000"/>
                <w:sz w:val="16"/>
                <w:szCs w:val="16"/>
                <w:lang w:val="es-ES"/>
              </w:rPr>
              <w:t>500 jóvenes y adultos formados en competencias, básicas, ciudadanas y técnicas en los años 2013 y 20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 de Jóvenes y Adultos con resultados altos y sobresalientes en Pruebas de Estado (Saber)/ Total de jóvenes y Adultos formados.</w:t>
            </w:r>
          </w:p>
        </w:tc>
      </w:tr>
      <w:tr>
        <w:trPr>
          <w:trHeight w:val="10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ES" w:eastAsia="es-CO"/>
              </w:rPr>
            </w:pPr>
            <w:r>
              <w:rPr>
                <w:rFonts w:cs="Arial" w:ascii="Arial" w:hAnsi="Arial"/>
                <w:color w:val="000000"/>
                <w:sz w:val="16"/>
                <w:szCs w:val="16"/>
                <w:lang w:val="es-ES" w:eastAsia="es-C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ES"/>
              </w:rPr>
            </w:pPr>
            <w:r>
              <w:rPr>
                <w:rFonts w:cs="Arial" w:ascii="Arial" w:hAnsi="Arial"/>
                <w:color w:val="000000"/>
                <w:sz w:val="16"/>
                <w:szCs w:val="16"/>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 de Jóvenes y Adultos que pasaron a la Universidad a diferentes programas/ # Total de Jóvenes y Adultos formados.</w:t>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r>
          </w:p>
        </w:tc>
      </w:tr>
      <w:tr>
        <w:trPr>
          <w:trHeight w:val="144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t>Garantizar una formación integral que promueva la democracia, la justicia y la igualdad entre mujeres y hombres, entre habitantes de zonas rurales y urbanas, minorías étnicas, y poblaciones en situación de vulnerabilidad, así como la construcción de una sociedad tolerante en la que los conflictos violentos sean sustituidos por el diálogo y se avance en una cultura de paz basada en la verdad y la justicia.</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CO" w:eastAsia="es-CO"/>
              </w:rPr>
            </w:pPr>
            <w:r>
              <w:rPr>
                <w:rFonts w:cs="Arial" w:ascii="Arial" w:hAnsi="Arial"/>
                <w:sz w:val="16"/>
                <w:szCs w:val="16"/>
                <w:lang w:val="es-CO" w:eastAsia="es-CO"/>
              </w:rPr>
              <w:t>Resignificar los Proyectos Educativos Institucionales, de las 80 Instituciones Educativas que prestan el Servicio Educativo de Jóvenes y Adultos, articulados con el PEM, PED y PEN, desde los componentes básicos de gestión (directivo, académico, administrativo y comunitario).</w:t>
            </w:r>
          </w:p>
          <w:p>
            <w:pPr>
              <w:pStyle w:val="Normal"/>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rFonts w:ascii="Arial" w:hAnsi="Arial" w:cs="Arial"/>
                <w:sz w:val="16"/>
                <w:szCs w:val="16"/>
                <w:lang w:val="es-CO" w:eastAsia="es-CO"/>
              </w:rPr>
            </w:pPr>
            <w:r>
              <w:rPr>
                <w:rFonts w:cs="Arial" w:ascii="Arial" w:hAnsi="Arial"/>
                <w:sz w:val="16"/>
                <w:szCs w:val="16"/>
                <w:lang w:val="es-CO" w:eastAsia="es-CO"/>
              </w:rPr>
              <w:t xml:space="preserve">Organizar las Instituciones Educativas con ambientes de aprendizajes adecuados, para la formación de Jóvenes y Adultos </w:t>
            </w:r>
          </w:p>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100 PEI articulados a las políticas de los Planes Educativos Municipales, Departamentales y Nacionales en los años 2012 y 20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 de PEI articulados a los PEM, PED Y PEN/ Total de PIE de las Instituciones Educativas</w:t>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r>
          </w:p>
        </w:tc>
      </w:tr>
      <w:tr>
        <w:trPr>
          <w:trHeight w:val="103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CO" w:eastAsia="es-CO"/>
              </w:rPr>
            </w:pPr>
            <w:r>
              <w:rPr>
                <w:rFonts w:cs="Arial" w:ascii="Arial" w:hAnsi="Arial"/>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100 instituciones Educativas adecuados con ambientes de aprendizaje que aportan a la formación   pertinente del Joven y el Adulto en los años 2012 y 20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t># de Instituciones con ambientes de Aprendizaje adecuados para la formación del joven y del adulto/# Total de Instituciones de Jóvenes y Adultos</w:t>
            </w:r>
          </w:p>
        </w:tc>
      </w:tr>
      <w:tr>
        <w:trPr>
          <w:trHeight w:val="21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t>Capacitar a los jóvenes y adultos para responder de manera creativa, eficiente y eficaz, a los desafíos que presenta el mundo globalizado y las características de cada zona o región del departamento, relacionados especialmente con la construcción de la democracia y la ciudadanía activa, la paz, la justicia, la conservación del medio ambiente, la igualdad y equidad de géneros, los derechos humanos, el trabajo, la producción de bienes y servicios, la salud, y el desarrollo social, económico, cultural, científico y tecnológic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
              </w:rPr>
              <w:t xml:space="preserve">Desarrollar un proceso de formación para docentes, que prestan el servicio educativo de Jóvenes y Adultos, con una metodología activa (aprender haciendo), </w:t>
            </w:r>
            <w:r>
              <w:rPr>
                <w:rFonts w:cs="Arial" w:ascii="Arial" w:hAnsi="Arial"/>
                <w:sz w:val="16"/>
                <w:szCs w:val="16"/>
                <w:lang w:val="es-CO" w:eastAsia="es-CO"/>
              </w:rPr>
              <w:t>para responder de manera creativa, eficiente y eficaz, a los desafíos que presenta el mundo globalizado en cada zona y subregión del departamento.</w:t>
            </w:r>
          </w:p>
          <w:p>
            <w:pPr>
              <w:pStyle w:val="Normal"/>
              <w:jc w:val="both"/>
              <w:rPr>
                <w:rFonts w:ascii="Arial" w:hAnsi="Arial" w:cs="Arial"/>
                <w:sz w:val="16"/>
                <w:szCs w:val="16"/>
                <w:lang w:val="es-ES" w:eastAsia="es-CO"/>
              </w:rPr>
            </w:pPr>
            <w:r>
              <w:rPr>
                <w:rFonts w:cs="Arial" w:ascii="Arial" w:hAnsi="Arial"/>
                <w:sz w:val="16"/>
                <w:szCs w:val="16"/>
                <w:lang w:val="es-ES" w:eastAsia="es-CO"/>
              </w:rPr>
            </w:r>
          </w:p>
          <w:p>
            <w:pPr>
              <w:pStyle w:val="Normal"/>
              <w:jc w:val="both"/>
              <w:rPr>
                <w:rFonts w:ascii="Arial" w:hAnsi="Arial" w:cs="Arial"/>
                <w:sz w:val="16"/>
                <w:szCs w:val="16"/>
                <w:lang w:val="es-ES"/>
              </w:rPr>
            </w:pPr>
            <w:r>
              <w:rPr>
                <w:rFonts w:cs="Arial" w:ascii="Arial" w:hAnsi="Arial"/>
                <w:sz w:val="16"/>
                <w:szCs w:val="16"/>
                <w:lang w:val="es-ES"/>
              </w:rPr>
              <w:t xml:space="preserve">Realizar asistencia Técnica y procesos de capacitación a los rectores y coordinadores de las Instituciones que ofertan y desarrolla la educación para jóvenes y Adultos y que contemple el rediseño del PEI y de currículos, además de talleres prácticos orientados a la aplicación de las estrategias didácticas en el aula y el uso de las Tecnologías de la Información y la Comunicación – TIC´s </w:t>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16"/>
                <w:szCs w:val="16"/>
                <w:lang w:val="es-ES"/>
              </w:rPr>
              <w:t xml:space="preserve"> </w:t>
            </w:r>
            <w:r>
              <w:rPr>
                <w:rFonts w:cs="Arial" w:ascii="Arial" w:hAnsi="Arial"/>
                <w:sz w:val="16"/>
                <w:szCs w:val="16"/>
                <w:lang w:val="es-ES"/>
              </w:rPr>
              <w:t>Capacitar 400 docentes de las 9 Subregiones del Departamento que trabajan en la educación de Jóvenes y Adultos, en los años 2012 y 2013.</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t>Asistir técnicamente y capacitar a 80 rectores y coordinadores de las Instituciones que ofertan la educación de jóvenes y adultos, en los años 2012 y 20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ES"/>
              </w:rPr>
            </w:pPr>
            <w:r>
              <w:rPr>
                <w:rFonts w:cs="Arial" w:ascii="Arial" w:hAnsi="Arial"/>
                <w:sz w:val="16"/>
                <w:szCs w:val="16"/>
                <w:lang w:val="es-ES"/>
              </w:rPr>
              <w:t xml:space="preserve">Número de docentes capacitados/ Número total de Docentes </w:t>
            </w:r>
          </w:p>
        </w:tc>
      </w:tr>
      <w:tr>
        <w:trPr>
          <w:trHeight w:val="63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s-CO"/>
              </w:rPr>
            </w:pPr>
            <w:r>
              <w:rPr>
                <w:rFonts w:cs="Arial" w:ascii="Arial" w:hAnsi="Arial"/>
                <w:sz w:val="16"/>
                <w:szCs w:val="16"/>
                <w:lang w:val="es-ES" w:eastAsia="es-C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s-ES"/>
              </w:rPr>
            </w:pPr>
            <w:r>
              <w:rPr>
                <w:rFonts w:cs="Arial" w:ascii="Arial" w:hAnsi="Arial"/>
                <w:sz w:val="16"/>
                <w:szCs w:val="16"/>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ES"/>
              </w:rPr>
            </w:pPr>
            <w:r>
              <w:rPr>
                <w:rFonts w:cs="Arial" w:ascii="Arial" w:hAnsi="Arial"/>
                <w:sz w:val="16"/>
                <w:szCs w:val="16"/>
                <w:lang w:val="es-ES"/>
              </w:rPr>
              <w:t>No. De PEI y Currículos reformulados/ No. Total de PIE y currículos de las Instituciones Educativos</w:t>
            </w:r>
          </w:p>
        </w:tc>
      </w:tr>
      <w:tr>
        <w:trPr>
          <w:trHeight w:val="14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eastAsia="es-CO"/>
              </w:rPr>
            </w:pPr>
            <w:r>
              <w:rPr>
                <w:rFonts w:cs="Arial" w:ascii="Arial" w:hAnsi="Arial"/>
                <w:sz w:val="16"/>
                <w:szCs w:val="16"/>
                <w:lang w:val="es-ES" w:eastAsia="es-C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s-ES"/>
              </w:rPr>
            </w:pPr>
            <w:r>
              <w:rPr>
                <w:rFonts w:cs="Arial" w:ascii="Arial" w:hAnsi="Arial"/>
                <w:sz w:val="16"/>
                <w:szCs w:val="16"/>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s-ES"/>
              </w:rPr>
            </w:pPr>
            <w:r>
              <w:rPr>
                <w:rFonts w:cs="Arial" w:ascii="Arial" w:hAnsi="Arial"/>
                <w:sz w:val="16"/>
                <w:szCs w:val="16"/>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t>Atender las necesidades específicas de aprendizaje de los jóvenes y adultos, teniendo en cuenta su diversidad etárea, social, lingüística y cultural, sus múltiples dimensiones e identidades, mediante currículos y planes de estudio flexibles y pertinentes en la perspectiva de generar o potenciar proyectos educativos comunitari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16"/>
                <w:szCs w:val="16"/>
                <w:lang w:val="es-CO" w:eastAsia="es-CO"/>
              </w:rPr>
              <w:t>Elaboración de una investigación de tipo socio educativo, con trabajo de campo y orientación comunitaria que permita identificar la diversidad etárea, social, lingüística y cultural y las múltiples dimensiones e identidades de la población joven y adulta del departamento, para la realización de una propuesta educativa pertinente y coherente a sus problemáticas y contextos.</w:t>
            </w:r>
          </w:p>
          <w:p>
            <w:pPr>
              <w:pStyle w:val="Normal"/>
              <w:autoSpaceDE w:val="false"/>
              <w:jc w:val="both"/>
              <w:rPr>
                <w:rFonts w:ascii="Arial" w:hAnsi="Arial" w:cs="Arial"/>
                <w:color w:val="000000"/>
                <w:sz w:val="16"/>
                <w:szCs w:val="16"/>
                <w:lang w:val="es-ES"/>
              </w:rPr>
            </w:pPr>
            <w:r>
              <w:rPr>
                <w:rFonts w:cs="Arial" w:ascii="Arial" w:hAnsi="Arial"/>
                <w:color w:val="000000"/>
                <w:sz w:val="16"/>
                <w:szCs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s-ES"/>
              </w:rPr>
            </w:pPr>
            <w:r>
              <w:rPr>
                <w:rFonts w:cs="Arial" w:ascii="Arial" w:hAnsi="Arial"/>
                <w:color w:val="000000"/>
                <w:sz w:val="16"/>
                <w:szCs w:val="16"/>
                <w:lang w:val="es-ES"/>
              </w:rPr>
              <w:t>Investigación realizada con sus respectivos resultados y recomendaciones de intervención para el año 2013</w:t>
            </w:r>
            <w:r>
              <w:rPr>
                <w:rFonts w:cs="Arial" w:ascii="Arial" w:hAnsi="Arial"/>
                <w:color w:val="000000"/>
                <w:sz w:val="22"/>
                <w:szCs w:val="22"/>
                <w:lang w:val="es-E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s-CO" w:eastAsia="es-CO"/>
              </w:rPr>
            </w:pPr>
            <w:r>
              <w:rPr>
                <w:rFonts w:cs="Arial" w:ascii="Arial" w:hAnsi="Arial"/>
                <w:sz w:val="16"/>
                <w:szCs w:val="16"/>
                <w:lang w:val="es-CO" w:eastAsia="es-CO"/>
              </w:rPr>
              <w:t># de acciones realizadas para responder a los resultados de la Investigación/# Total de acciones propuestas</w:t>
            </w:r>
          </w:p>
        </w:tc>
      </w:tr>
    </w:tbl>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sz w:val="22"/>
          <w:szCs w:val="22"/>
          <w:lang w:val="es-ES"/>
        </w:rPr>
        <w:t>Así mismo, se precisa ampliar la noción de sistema educativo, más allá de lo escolar, para designar la función propia de la sociedad, la cual tiene diferentes formas de realizació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Con base en lo anterior, se podrían considerar las siguientes proyecciones de la Educación para Jóvenes y Adultos, como sustentos visionarios de su horizonte:</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color w:val="000000"/>
          <w:sz w:val="22"/>
          <w:szCs w:val="22"/>
          <w:lang w:val="es-ES"/>
        </w:rPr>
        <w:t>1. Superar la educación tradicional que se ha venido dando, para Jóvenes extraedad escolar regular y Adultos, ya que se ha caracterizado por ser una modalidad esencialmente escolarizada, (la experiencia semiescolarizada es escolarización precaria), con objetivos casi siempre muy generales, imprecisos y uniformes; con programas de estudio, metodologías de enseñanza y materiales didácticos similares a los de niños y adolescentes; con sistemas de evaluación, disposiciones reglamentarias y horarios rígidos e inadecuados para los Jóvenes y adultos; y con docentes que poseen escasa formación adecuada al trabajo con esta población.</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lang w:val="es-ES"/>
        </w:rPr>
        <w:t>2. La educación para Jóvenes y Adultos debe promover en el hombre las actitudes y la capacidad para el logro de su auto-educación continua, como agente de su propio crecimiento, desarrollando las técnicas de aprendizaje necesarias para su formación y promoción human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La nueva ética de la educación tiende ha hacer del individuo el dueño y autor de su propio progreso cultural; La autodidaxia, en especial la autodidaxia asistida, tiene un valor insustituible en todo sistema educativo’’ Tomado de la biblioteca digital CREFAL.</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lang w:val="es-ES"/>
        </w:rPr>
        <w:t>3. Concebir la educación como un proceso integrado, dinámico, sistemático, flexible y diversificado en contenidos y tiempos de aprendizaje, que atienda integralmente las necesidades y aspiraciones de los Jóvenes y Adultos, de tal manera que facilite la formación de cada hombre y de todos los hombres en una doble dimensión: la constitución de una personalidad definida en permanente crecimiento y búsqueda de su autenticidad, y la integración participante y armoniosa de esa personalidad en la sociedad de que forma parte.</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4. Toda la acción educativa está inserta en el proyecto de desarrollo de una comunidad o grupo; de tal manera que se constituye en un elemento dinámico, integrado, estimulante de una reflexión crítica permanente, adecuada a las necesidades, intereses y aspiraciones. De esta manera abre posibilidades para coordinar diferentes áreas, niveles y modalidades. Así, contempla la educación en general tanto en sus aspectos formales como en aquellos no formales; conjuga y armoniza la formación humanístico-científica, la capacitación técnico profesional y la formación en la participación social. Estos aspectos son importantes para el logro de una conciencia reflexiva y una participación social comprometida, crítica y solidaria, en la interpretación y solución de los problema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lang w:val="es-ES"/>
        </w:rPr>
        <w:t>5. En la planificación de las acciones educativas es necesario conjugar la «cultura autóctona» -entendida como las formas específicas de relaciones en un momento dado de la vida de una comunidad- con la «herencia cultural de la humanidad», considerada como la historia de las formas de relaciones humanas en diferentes épocas y comunidades, y que han tenido una trascendencia más amplia que la situación específica a la cual estaban referidas, por el contenido más universal que poseen. El equilibrio entre ambos aspectos tiene particular importancia en la educación de adultos, debido al valor existencial que tiene para el sujeto la experiencia cultural vivida. Las experiencias nuevas se simbolizan y organizan en relación con la estructuración del yo. Así cualquier situación, acción, creación técnica u otra realidad es asumida por el adulto en la medida que tiene significado en su experienci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6. El espacio de la acción educativa está en la comunidad misma, ya sea en su dimensión geográfica, política, cultural, social y económica. El lugar educativo es una situación de relaciones comunicativas libres, creativas y humanizantes, referidas a un determinado universo. A través de ellas se va realizando un proceso educativo entre adultos que se desarrolla en la familia, la industria, la organización comunitaria, la escuela y otr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t>7. La educación para Jóvenes y Adultos debe tener una estructura tal que facilite tanto la capacidad de comprensión crítica de los problemas del mundo contemporáneo y de los cambios sociales, como la participación activa en el crecimiento social, en un marco de justicia social.</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lang w:val="es-ES"/>
        </w:rPr>
        <w:t>Es importante destacar el aspecto de apreciación de las relaciones que unen al hombre con su medio físico y cultural, para mejorarlo, respetarlo y protegerlo, sobre todo en relación con la naturaleza. Es probable que el creciente aumento de la industrialización en los países desarrollados signifique un deterioro ecológico importante en los países subdesarrollad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sz w:val="22"/>
          <w:szCs w:val="22"/>
          <w:lang w:val="es-ES"/>
        </w:rPr>
      </w:pPr>
      <w:r>
        <w:rPr>
          <w:rFonts w:cs="Arial" w:ascii="Arial" w:hAnsi="Arial"/>
          <w:color w:val="000000"/>
          <w:sz w:val="22"/>
          <w:szCs w:val="22"/>
          <w:lang w:val="es-ES"/>
        </w:rPr>
        <w:t>En este sentido, es interesante destacar uno de los principios del Proyecto Multinacional «Alberto Masferrer’ de Educación Integral de Adultos: “Reconocer que la educación de adultos debe apoyarse en la organización popular, para la promoción y el desarrollo, de tal manera que el ciudadano pueda participar con inteligencia en toda decisión social, económica, política y cultural que le concierne, como sujeto de su propia actividad humana”. Tomado de la Biblioteca digital CREF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rPr>
      </w:pPr>
      <w:r>
        <w:rPr>
          <w:rFonts w:cs="Arial" w:ascii="Arial" w:hAnsi="Arial"/>
          <w:b/>
          <w:sz w:val="22"/>
          <w:szCs w:val="22"/>
        </w:rPr>
        <w:t>IV.- ETAPAS DE DESARROLLO DEL PROGRAM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t xml:space="preserve">4.1. ETAPAS DE DESARROLL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tapa No. 1: CONTEXTUALIZACIÓN DE LA EDUCACIÓN DE JÓVENES Y ADULTOS EN ANTIOQU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primera etapa, está orientada a la aplicación de una investigación de tipo socio educativo, con trabajo de campo y orientación comunitaria que permita leer e identificar las características de la Educación de Jóvenes y Adultos y obtener así el Estado del Arte en el Departamento de Antioqu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e llevará a cabo mediante la aplicación metodológica de la investigación en el que se inscriben los siguientes aspect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sz w:val="22"/>
          <w:szCs w:val="22"/>
          <w:lang w:val="es-ES"/>
        </w:rPr>
        <w:t>Construcción del problema de investigación: se deberá definir la situación problemática actual, el marco teórico en que se sustenta, el objeto de investigación y las hipótesis de trabajo de intervención en las Instituciones Educativas del Departamento de Antioqui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sz w:val="22"/>
          <w:szCs w:val="22"/>
          <w:lang w:val="es-ES"/>
        </w:rPr>
        <w:t>El diseño auxiliar de la investigación: recoge la definición del tipo de diseño a seguir (exploratorio, descriptivo y demostrativo con evidencias del proceso); las técnicas de recolección de la información (cuantitativas, cualitativas, de qué orden, y las fuentes fundamentales); las formas de almacenamiento de la información (contemplando las variables nominales, ordinales e intervales, así como la categoría de las mism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Organización, análisis e interpretación de la información: se definirán los índices, modelos y tipología que permitan organizar la información por categorías críticas que faciliten su análisis; así mismo, se planteará un plan de análisis que permita la identificación de las proposiciones teóricas y las dimensiones correlacionadas tanto para el significante (lo manifiesto) como para el significado (lo latente); acto seguido, la apuesta investigativa, planteará el tipo de análisis a aplicar de la información, que lleve a definir la apuesta estructural en la interpretación de la misma ya sea desde lo semiótico o lo hermenéutic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sz w:val="22"/>
          <w:szCs w:val="22"/>
          <w:lang w:val="es-ES"/>
        </w:rPr>
        <w:t>Informe descriptivo: recoge las características, criterios y categorías definidas que permitan la lectura crítica del Estado del Arte en la Educación para Jóvenes y Adul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etapa se ejecutará en tres meses, contados a partir del acta de inic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TAPA No. 2: FORMACIÓN, ASISTENCIA TÉCNICA Y ASESORIA PARA EL REDISEÑO DE LA PLANIFICACIÓN EDUCATIVA EN LA PRESTACIÓN DEL SERVICIO EDUCATIVO DE ADUL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a vez que se conozca el estado actual de la EDJA en Antioquia y con base en los postulados y apuestas metodológicas definidas, observando la legislación vigente y las necesidades contextuales de las poblaciones objeto de formación, se procederá a aplicar la etapa de FORMACIÓN, ASISTENCIA TÉCNICA Y ASESORÍA, que permita hacerle un acompañamiento a las Instituciones educativas, buscand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Resignificar los Proyectos Educativos Institucionales, de las 80 Instituciones Educativas que prestan el Servicio Educativo de Jóvenes y Adultos, articulados con el PEM, PED Y PEN, desde los componentes básicos de gestión (directivo, académico, administrativo y comunitari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pPr>
      <w:r>
        <w:rPr>
          <w:rFonts w:cs="Arial" w:ascii="Arial" w:hAnsi="Arial"/>
          <w:sz w:val="22"/>
          <w:szCs w:val="22"/>
          <w:lang w:val="es-ES"/>
        </w:rPr>
        <w:t>Rediseñar estructuralmente, los currículos que las Instituciones Educativas ofrecerán, desde una perspectiva integral, por competencias y teniendo en cuenta las apuestas metodológicas, didácticas y necesidades productivas de las comunidades educativ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Desarrollar un proceso de formación transversal para los 400 docentes, aproximadamente, que prestan el servicio educativo de Jóvenes y Adultos, con una metodología activa (aprender haciendo), y que contemple el rediseño del PEI y de los currículos, además de talleres prácticos orientados a la aplicación de las estrategias didácticas en el aula y el uso de las Tecnologías de la Información y la Comunicación – TIC´s para las diferentes modalidades de formación integ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 etapa tendrá una duración de 20 semanas lectivas y prácticas (5 me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TAPA NO.3: ADECUACIÓN DE AMBIENTES DE APRENDIZAJ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a etapa, se consideran los aspectos relativos al diseño y organización de los recursos didácticos, bibliográficos y de infraestructura necesarios, para la prestación del servicio educativo para Jóvenes y Adultos, en los contextos en el que se sirv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respecto a la infraestructura física, se hará un inventario de necesidades en la adecuación de los escenarios y dispositivos técnicos y tecnológicos requeridos para la prestación del servicio público educativo en dos ámbitos de aplica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b/>
          <w:sz w:val="22"/>
          <w:szCs w:val="22"/>
          <w:lang w:val="es-ES"/>
        </w:rPr>
        <w:t>Apoyo tecnológico:</w:t>
      </w:r>
      <w:r>
        <w:rPr>
          <w:rFonts w:cs="Arial" w:ascii="Arial" w:hAnsi="Arial"/>
          <w:sz w:val="22"/>
          <w:szCs w:val="22"/>
          <w:lang w:val="es-ES"/>
        </w:rPr>
        <w:t xml:space="preserve"> diseño de una plataforma educativa virtual, servida y administrada por la Secretaría de Educación para la Cultura de Antioquia, donde confluyan los procesos de creación de conocimientos básicos y socialización de saberes y competencias, en conectividad permanente con las Instituciones educativas. Para ello se instalará en las Instituciones Educativas una sala de cómputo con 30 computadores en red, dotada de las últimas tecnologías y funcionará como centro de servicios tecnológicos para la EDJ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b/>
          <w:sz w:val="22"/>
          <w:szCs w:val="22"/>
          <w:lang w:val="es-ES"/>
        </w:rPr>
        <w:t>Apoyo de material bibliográfico:</w:t>
      </w:r>
      <w:r>
        <w:rPr>
          <w:rFonts w:cs="Arial" w:ascii="Arial" w:hAnsi="Arial"/>
          <w:sz w:val="22"/>
          <w:szCs w:val="22"/>
          <w:lang w:val="es-ES"/>
        </w:rPr>
        <w:t xml:space="preserve"> diseño de los módulos de autoinstrucción, que contenga la metodología problémica, resultante de los postulados básicos de acción e intervención en los que debe estar fundada la educación para Jóvenes y Adultos. Su estructura será abierta y flexible, buscando que dicho material, sea un instrumento de construcciones de conocimiento colaborativo y no de teorías terminadas y descontextualizadas, con respecto a las necesidades e intereses de las comunidades educativas. La apuesta inicial, busca tener al menos, cuatro módulos diferentes, que contengan las competencias básicas y fundamentales sustentadas en los propósitos de la EDJA: ciudadanas, laborales, comunicativas y científicas. Se hará una dotación inicial de al menos el 100% de ejemplares, con respecto a la población educativa de cada Institución educativa; esto es 800 módulos, para uso de la población estudiantil que servirán como trabajo independiente complement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 etapa tendrá una duración de tres años, en tres ámbitos de ejecu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6"/>
        </w:numPr>
        <w:jc w:val="both"/>
        <w:rPr>
          <w:rFonts w:ascii="Arial" w:hAnsi="Arial" w:cs="Arial"/>
          <w:sz w:val="22"/>
          <w:szCs w:val="22"/>
          <w:lang w:val="es-ES"/>
        </w:rPr>
      </w:pPr>
      <w:r>
        <w:rPr>
          <w:rFonts w:cs="Arial" w:ascii="Arial" w:hAnsi="Arial"/>
          <w:sz w:val="22"/>
          <w:szCs w:val="22"/>
          <w:lang w:val="es-ES"/>
        </w:rPr>
        <w:t>Instalación y equipamiento tecnológico: un año.</w:t>
      </w:r>
    </w:p>
    <w:p>
      <w:pPr>
        <w:pStyle w:val="Normal"/>
        <w:numPr>
          <w:ilvl w:val="0"/>
          <w:numId w:val="6"/>
        </w:numPr>
        <w:jc w:val="both"/>
        <w:rPr>
          <w:rFonts w:ascii="Arial" w:hAnsi="Arial" w:cs="Arial"/>
          <w:sz w:val="22"/>
          <w:szCs w:val="22"/>
          <w:lang w:val="es-ES"/>
        </w:rPr>
      </w:pPr>
      <w:r>
        <w:rPr>
          <w:rFonts w:cs="Arial" w:ascii="Arial" w:hAnsi="Arial"/>
          <w:sz w:val="22"/>
          <w:szCs w:val="22"/>
          <w:lang w:val="es-ES"/>
        </w:rPr>
        <w:t>Diseño, edición e impresión de los módulos de autoinstrucción: un año.</w:t>
      </w:r>
    </w:p>
    <w:p>
      <w:pPr>
        <w:pStyle w:val="Normal"/>
        <w:numPr>
          <w:ilvl w:val="0"/>
          <w:numId w:val="6"/>
        </w:numPr>
        <w:jc w:val="both"/>
        <w:rPr/>
      </w:pPr>
      <w:r>
        <w:rPr>
          <w:rFonts w:cs="Arial" w:ascii="Arial" w:hAnsi="Arial"/>
          <w:sz w:val="22"/>
          <w:szCs w:val="22"/>
          <w:lang w:val="es-ES"/>
        </w:rPr>
        <w:t>Administración de la plataforma tecnológica: tres añ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tapa No. 4: SEGUIMIENTO Y EVALU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Toda vez que, a la luz de las necesidades identificadas en el Programa de Jóvenes y Adultos en el Departamento de Antioquia, se haya intervenido estructuralmente la prestación del servicio, se hará seguimiento a las Instituciones Educativas buscando identificar las variables críticas de éxito, definidas como resultados esper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seguimiento y evaluación inicial, será aplicado por la Fundación para el Desarrollo Educativo – FUNDE, como entidad idónea que desarrollará el proyecto de Intervención integral, la cual deberá definir los criterios y ámbitos de acción, con respecto a los procesos de mejoramiento integral que se aplicarán en el futuro y a la luz de los lineamientos dados por el Ministerio de Educación Nacional, sobre planes de mejoramiento en relación directa con los indicadores definidos en los componentes de gestión de los Proyectos Educativos Institu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etapa tendrá una duración de 3 años (2009, 2010 y 2011)</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lang w:val="es-ES"/>
        </w:rPr>
        <w:t xml:space="preserve">4.2.-  COSTOS Y FINACIACIÓN </w:t>
      </w:r>
      <w:r>
        <w:rPr>
          <w:rFonts w:cs="Arial" w:ascii="Arial" w:hAnsi="Arial"/>
          <w:b/>
          <w:sz w:val="22"/>
          <w:szCs w:val="22"/>
        </w:rPr>
        <w:t xml:space="preserve">DEL PROGRAMA DE INTERVENCIÓN INTEGRAL PARA EL MEJORAMIENTO DE LA EDUCACIÓN DE ADULTOS EN EL DEPARTAMENTO DE ANTIOQU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TAPA No. 1: </w:t>
      </w:r>
      <w:r>
        <w:rPr>
          <w:rFonts w:cs="Arial" w:ascii="Arial" w:hAnsi="Arial"/>
          <w:b/>
          <w:sz w:val="22"/>
          <w:szCs w:val="22"/>
          <w:lang w:val="es-ES"/>
        </w:rPr>
        <w:t>CONTEXTUALIZACIÓN DE LA EDUCACIÓN DE JÓVENES Y ADULTOS EN ANTIOQUIA</w:t>
      </w:r>
    </w:p>
    <w:p>
      <w:pPr>
        <w:pStyle w:val="Normal"/>
        <w:jc w:val="both"/>
        <w:rPr>
          <w:rFonts w:ascii="Arial" w:hAnsi="Arial" w:cs="Arial"/>
          <w:b/>
          <w:b/>
          <w:sz w:val="22"/>
          <w:szCs w:val="22"/>
          <w:lang w:val="es-ES"/>
        </w:rPr>
      </w:pPr>
      <w:r>
        <w:rPr>
          <w:rFonts w:cs="Arial" w:ascii="Arial" w:hAnsi="Arial"/>
          <w:b/>
          <w:sz w:val="22"/>
          <w:szCs w:val="22"/>
          <w:lang w:val="es-ES"/>
        </w:rPr>
      </w:r>
    </w:p>
    <w:tbl>
      <w:tblPr>
        <w:tblW w:w="5000" w:type="pct"/>
        <w:jc w:val="left"/>
        <w:tblInd w:w="-75" w:type="dxa"/>
        <w:tblLayout w:type="fixed"/>
        <w:tblCellMar>
          <w:top w:w="0" w:type="dxa"/>
          <w:left w:w="70" w:type="dxa"/>
          <w:bottom w:w="0" w:type="dxa"/>
          <w:right w:w="70" w:type="dxa"/>
        </w:tblCellMar>
      </w:tblPr>
      <w:tblGrid>
        <w:gridCol w:w="4263"/>
        <w:gridCol w:w="1269"/>
        <w:gridCol w:w="1678"/>
        <w:gridCol w:w="1628"/>
      </w:tblGrid>
      <w:tr>
        <w:trPr>
          <w:trHeight w:val="25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b/>
                <w:bCs/>
                <w:sz w:val="22"/>
                <w:szCs w:val="22"/>
                <w:lang w:val="es-ES"/>
              </w:rPr>
              <w:t>CATEGORIA DE INVERSIÓN</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CANTIDAD</w:t>
            </w:r>
          </w:p>
        </w:tc>
        <w:tc>
          <w:tcPr>
            <w:tcW w:w="1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es-ES"/>
              </w:rPr>
            </w:pPr>
            <w:r>
              <w:rPr>
                <w:rFonts w:cs="Arial" w:ascii="Arial" w:hAnsi="Arial"/>
                <w:b/>
                <w:bCs/>
                <w:sz w:val="22"/>
                <w:szCs w:val="22"/>
                <w:lang w:val="es-ES"/>
              </w:rPr>
              <w:t>VLR UNITARIO</w:t>
            </w:r>
          </w:p>
        </w:tc>
        <w:tc>
          <w:tcPr>
            <w:tcW w:w="16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lang w:val="es-ES"/>
              </w:rPr>
              <w:t>VLR TOTAL</w:t>
            </w:r>
          </w:p>
        </w:tc>
      </w:tr>
      <w:tr>
        <w:trPr>
          <w:trHeight w:val="1020" w:hRule="atLeast"/>
        </w:trPr>
        <w:tc>
          <w:tcPr>
            <w:tcW w:w="42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s-ES"/>
              </w:rPr>
              <w:t xml:space="preserve">   </w:t>
            </w:r>
            <w:r>
              <w:rPr>
                <w:rFonts w:cs="Arial" w:ascii="Arial" w:hAnsi="Arial"/>
                <w:sz w:val="22"/>
                <w:szCs w:val="22"/>
                <w:lang w:val="es-ES"/>
              </w:rPr>
              <w:t>Equipo de trabajo para el Diseño de la Investigación socio - educativa, el análisis de la información y la presentación del informe final por tres meses aprox.</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5</w:t>
            </w:r>
          </w:p>
        </w:tc>
        <w:tc>
          <w:tcPr>
            <w:tcW w:w="167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13.500.000</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67.500.000</w:t>
            </w:r>
          </w:p>
        </w:tc>
      </w:tr>
      <w:tr>
        <w:trPr>
          <w:trHeight w:val="765" w:hRule="atLeast"/>
        </w:trPr>
        <w:tc>
          <w:tcPr>
            <w:tcW w:w="42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s-ES"/>
              </w:rPr>
              <w:t xml:space="preserve">   </w:t>
            </w:r>
            <w:r>
              <w:rPr>
                <w:rFonts w:cs="Arial" w:ascii="Arial" w:hAnsi="Arial"/>
                <w:sz w:val="22"/>
                <w:szCs w:val="22"/>
                <w:lang w:val="es-ES"/>
              </w:rPr>
              <w:t>Equipo de auxiliares para trabajo de campo en el levantamiento y recolección de la información</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80</w:t>
            </w:r>
          </w:p>
        </w:tc>
        <w:tc>
          <w:tcPr>
            <w:tcW w:w="167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1.000.000</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80.000.000</w:t>
            </w:r>
          </w:p>
        </w:tc>
      </w:tr>
      <w:tr>
        <w:trPr>
          <w:trHeight w:val="1020" w:hRule="atLeast"/>
        </w:trPr>
        <w:tc>
          <w:tcPr>
            <w:tcW w:w="42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s-ES"/>
              </w:rPr>
              <w:t xml:space="preserve">   </w:t>
            </w:r>
            <w:r>
              <w:rPr>
                <w:rFonts w:cs="Arial" w:ascii="Arial" w:hAnsi="Arial"/>
                <w:sz w:val="22"/>
                <w:szCs w:val="22"/>
                <w:lang w:val="es-ES"/>
              </w:rPr>
              <w:t>Transportes, alojamiento, alimentación y manutención a 80 I.E. para trabajo de campo (Se harán dos visitas) $500.000.oo en promedio por visita.</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80</w:t>
            </w:r>
          </w:p>
        </w:tc>
        <w:tc>
          <w:tcPr>
            <w:tcW w:w="167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1.000.000</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80.000.000</w:t>
            </w:r>
          </w:p>
        </w:tc>
      </w:tr>
      <w:tr>
        <w:trPr>
          <w:trHeight w:val="765" w:hRule="atLeast"/>
        </w:trPr>
        <w:tc>
          <w:tcPr>
            <w:tcW w:w="42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lang w:val="es-ES"/>
              </w:rPr>
              <w:t xml:space="preserve">   </w:t>
            </w:r>
            <w:r>
              <w:rPr>
                <w:rFonts w:cs="Arial" w:ascii="Arial" w:hAnsi="Arial"/>
                <w:sz w:val="22"/>
                <w:szCs w:val="22"/>
                <w:lang w:val="es-ES"/>
              </w:rPr>
              <w:t>Papelería, materiales y publicación de resultados en el Estado del Arte de la EDJA. Impresión de 100 libros.</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100</w:t>
            </w:r>
          </w:p>
        </w:tc>
        <w:tc>
          <w:tcPr>
            <w:tcW w:w="167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15.000</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1.500.000</w:t>
            </w:r>
          </w:p>
        </w:tc>
      </w:tr>
      <w:tr>
        <w:trPr>
          <w:trHeight w:val="255" w:hRule="atLeast"/>
        </w:trPr>
        <w:tc>
          <w:tcPr>
            <w:tcW w:w="4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Valor coordinación etapa 1</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1</w:t>
            </w:r>
          </w:p>
        </w:tc>
        <w:tc>
          <w:tcPr>
            <w:tcW w:w="167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5.000.000</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lang w:val="es-ES"/>
              </w:rPr>
            </w:pPr>
            <w:r>
              <w:rPr>
                <w:rFonts w:cs="Arial" w:ascii="Arial" w:hAnsi="Arial"/>
                <w:sz w:val="22"/>
                <w:szCs w:val="22"/>
                <w:lang w:val="es-ES"/>
              </w:rPr>
              <w:t>$ 5.000.000</w:t>
            </w:r>
          </w:p>
        </w:tc>
      </w:tr>
      <w:tr>
        <w:trPr>
          <w:trHeight w:val="255" w:hRule="atLeast"/>
        </w:trPr>
        <w:tc>
          <w:tcPr>
            <w:tcW w:w="42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SUBTOTAL ETAPA 1</w:t>
            </w:r>
          </w:p>
        </w:tc>
        <w:tc>
          <w:tcPr>
            <w:tcW w:w="1269" w:type="dxa"/>
            <w:tcBorders>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 </w:t>
            </w:r>
          </w:p>
        </w:tc>
        <w:tc>
          <w:tcPr>
            <w:tcW w:w="1678" w:type="dxa"/>
            <w:tcBorders>
              <w:bottom w:val="single" w:sz="4" w:space="0" w:color="000000"/>
              <w:right w:val="single" w:sz="4" w:space="0" w:color="000000"/>
            </w:tcBorders>
            <w:vAlign w:val="bottom"/>
          </w:tcPr>
          <w:p>
            <w:pPr>
              <w:pStyle w:val="Normal"/>
              <w:rPr>
                <w:rFonts w:ascii="Arial" w:hAnsi="Arial" w:cs="Arial"/>
                <w:b/>
                <w:b/>
                <w:bCs/>
                <w:sz w:val="22"/>
                <w:szCs w:val="22"/>
                <w:lang w:val="es-ES"/>
              </w:rPr>
            </w:pPr>
            <w:r>
              <w:rPr>
                <w:rFonts w:cs="Arial" w:ascii="Arial" w:hAnsi="Arial"/>
                <w:b/>
                <w:bCs/>
                <w:sz w:val="22"/>
                <w:szCs w:val="22"/>
                <w:lang w:val="es-ES"/>
              </w:rPr>
              <w:t>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2"/>
                <w:szCs w:val="22"/>
                <w:lang w:val="es-ES"/>
              </w:rPr>
            </w:pPr>
            <w:r>
              <w:rPr>
                <w:rFonts w:cs="Arial" w:ascii="Arial" w:hAnsi="Arial"/>
                <w:b/>
                <w:bCs/>
                <w:sz w:val="22"/>
                <w:szCs w:val="22"/>
                <w:lang w:val="es-ES"/>
              </w:rPr>
              <w:t>$ 234.000.000</w:t>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ETAPA NO. 2: FORMACIÓN, ASISTENCIA TÉCNICA Y ASESORIA PARA EL REDISEÑO DE LA PLANIFICACIÓN EDUCATIVA EN LA PRESTACIÓN DEL SERVICIO EDUCATIVO DE ADULTOS</w:t>
      </w:r>
    </w:p>
    <w:p>
      <w:pPr>
        <w:pStyle w:val="Normal"/>
        <w:jc w:val="both"/>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004"/>
        <w:gridCol w:w="1332"/>
        <w:gridCol w:w="1738"/>
        <w:gridCol w:w="1764"/>
      </w:tblGrid>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b/>
                <w:bCs/>
                <w:sz w:val="22"/>
                <w:szCs w:val="22"/>
                <w:lang w:val="es-ES"/>
              </w:rPr>
              <w:t>CATEGORIA DE INVERSIÓ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CANTID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UNITA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TOTAL</w:t>
            </w:r>
          </w:p>
        </w:tc>
      </w:tr>
      <w:tr>
        <w:trPr>
          <w:trHeight w:val="12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Ttes, alimentación y manutención a 400 docentes a los 9 centros de formación por subregiones, para 20 sesiones de 4 horas cada una. Valor por encuentro $150,000.oo (400 doc. x 20 sesiones=8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5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200.000.000</w:t>
            </w:r>
          </w:p>
        </w:tc>
      </w:tr>
      <w:tr>
        <w:trPr>
          <w:trHeight w:val="178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Ttes, alimentación y manutención a 9 docentes formadores, asesores y asistentes técnicos a los 9 centros de formación por 20 sesiones =180. Valor por sesión para 7 centros $150,000.oo y dos a $700,000.oo =320,000.oo en promedio para cada u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2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7.600.000</w:t>
            </w:r>
          </w:p>
        </w:tc>
      </w:tr>
      <w:tr>
        <w:trPr>
          <w:trHeight w:val="7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Valor hora a docentes $40,000.oo. No. </w:t>
            </w:r>
            <w:r>
              <w:rPr>
                <w:rFonts w:cs="Arial" w:ascii="Arial" w:hAnsi="Arial"/>
                <w:sz w:val="22"/>
                <w:szCs w:val="22"/>
                <w:lang w:val="es-ES"/>
              </w:rPr>
              <w:t>Horas por docente=80, total horas formación = 7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7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28.800.000</w:t>
            </w:r>
          </w:p>
        </w:tc>
      </w:tr>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coordinación etapa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0</w:t>
            </w:r>
          </w:p>
        </w:tc>
      </w:tr>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1.291.400.000</w:t>
            </w:r>
          </w:p>
        </w:tc>
      </w:tr>
    </w:tbl>
    <w:p>
      <w:pPr>
        <w:pStyle w:val="Normal"/>
        <w:rPr>
          <w:sz w:val="22"/>
          <w:szCs w:val="22"/>
        </w:rPr>
      </w:pPr>
      <w:r>
        <w:rPr>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ETAPA NO.3: ADECUACIÓN DE AMBIENTES DE APRENDIZAJE.</w:t>
      </w:r>
    </w:p>
    <w:p>
      <w:pPr>
        <w:pStyle w:val="Normal"/>
        <w:rPr>
          <w:rFonts w:ascii="Arial" w:hAnsi="Arial" w:cs="Arial"/>
          <w:b/>
          <w:b/>
          <w:sz w:val="22"/>
          <w:szCs w:val="22"/>
          <w:lang w:val="es-ES"/>
        </w:rPr>
      </w:pPr>
      <w:r>
        <w:rPr>
          <w:rFonts w:cs="Arial" w:ascii="Arial" w:hAnsi="Arial"/>
          <w:b/>
          <w:sz w:val="22"/>
          <w:szCs w:val="22"/>
          <w:lang w:val="es-ES"/>
        </w:rPr>
      </w:r>
    </w:p>
    <w:tbl>
      <w:tblPr>
        <w:tblW w:w="5000" w:type="pct"/>
        <w:jc w:val="left"/>
        <w:tblInd w:w="-113" w:type="dxa"/>
        <w:tblLayout w:type="fixed"/>
        <w:tblCellMar>
          <w:top w:w="0" w:type="dxa"/>
          <w:left w:w="108" w:type="dxa"/>
          <w:bottom w:w="0" w:type="dxa"/>
          <w:right w:w="108" w:type="dxa"/>
        </w:tblCellMar>
      </w:tblPr>
      <w:tblGrid>
        <w:gridCol w:w="4004"/>
        <w:gridCol w:w="1332"/>
        <w:gridCol w:w="1738"/>
        <w:gridCol w:w="1764"/>
      </w:tblGrid>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b/>
                <w:bCs/>
                <w:sz w:val="22"/>
                <w:szCs w:val="22"/>
                <w:lang w:val="es-ES"/>
              </w:rPr>
              <w:t xml:space="preserve">CATEGORIA DE INVERSIÓ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CANTID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UNITA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TOTAL</w:t>
            </w:r>
          </w:p>
        </w:tc>
      </w:tr>
      <w:tr>
        <w:trPr>
          <w:trHeight w:val="7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Apoyo tecnológico: Valor del diseño de la plataforma tecnológica, de los contenidos, cursos y bases de dat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5.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5.000.000</w:t>
            </w:r>
          </w:p>
        </w:tc>
      </w:tr>
      <w:tr>
        <w:trPr>
          <w:trHeight w:val="51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dquisición, instalación y configuración de 80 servidores de red.</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6.5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20.000.000</w:t>
            </w:r>
          </w:p>
        </w:tc>
      </w:tr>
      <w:tr>
        <w:trPr>
          <w:trHeight w:val="7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Instalación del cableado estructurado para 80 salas de cómputo (incluye mano de obra y viático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320.000.000</w:t>
            </w:r>
          </w:p>
        </w:tc>
      </w:tr>
      <w:tr>
        <w:trPr>
          <w:trHeight w:val="76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dquisición, instalación y configuración de 2,400 computadores conectados en red, en las 80 salas de cómpu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24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8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4.320.000.000</w:t>
            </w:r>
          </w:p>
        </w:tc>
      </w:tr>
      <w:tr>
        <w:trPr>
          <w:trHeight w:val="51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Puesta en marcha del sistema, socialización, operación y capacitació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60.000.000</w:t>
            </w:r>
          </w:p>
        </w:tc>
      </w:tr>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 xml:space="preserve">Apoyo de material bibliográfic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0</w:t>
            </w:r>
          </w:p>
        </w:tc>
      </w:tr>
      <w:tr>
        <w:trPr>
          <w:trHeight w:val="1020"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Diseño y edición de los módulos de autoinstrucción, para 80 Instituciones Educativas. (4 módulos integrados) 800 unidades por 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6400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2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1.600.000.000</w:t>
            </w:r>
          </w:p>
        </w:tc>
      </w:tr>
      <w:tr>
        <w:trPr>
          <w:trHeight w:val="12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administración sistema de apoyo tecnológico año 2011: mantenimiento preventivo y correctivo a 80 I.E. Incluye tes, alimento, alojamiento y manutención y mano de obra. 2 acciones de mantenimiento al añ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1.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60.000.000</w:t>
            </w:r>
          </w:p>
        </w:tc>
      </w:tr>
      <w:tr>
        <w:trPr>
          <w:trHeight w:val="12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administración sistema de apoyo tecnológico año 2012: mantenimiento preventivo y correctivo a 80 I.E. Incluye tes, alimentación, alojamiento y manutención y mano de obra. 2 acciones de mantenimiento al añ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160.000.000</w:t>
            </w:r>
          </w:p>
        </w:tc>
      </w:tr>
      <w:tr>
        <w:trPr>
          <w:trHeight w:val="127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Valor administración sistema de apoyo tecnológico año 2013: mantenimiento preventivo y correctivo a 80 I.E. Incluye tes, alimentación, alojamiento y manutención y mano de obra. 2 acciones de mantenimiento al añ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60.000.000</w:t>
            </w:r>
          </w:p>
        </w:tc>
      </w:tr>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coordinación etapa 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5.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0</w:t>
            </w:r>
          </w:p>
        </w:tc>
      </w:tr>
      <w:tr>
        <w:trPr>
          <w:trHeight w:val="25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7.440.000.000</w:t>
            </w:r>
          </w:p>
        </w:tc>
      </w:tr>
    </w:tbl>
    <w:p>
      <w:pPr>
        <w:pStyle w:val="Normal"/>
        <w:rPr>
          <w:sz w:val="22"/>
          <w:szCs w:val="22"/>
        </w:rPr>
      </w:pPr>
      <w:r>
        <w:rPr>
          <w:sz w:val="22"/>
          <w:szCs w:val="22"/>
        </w:rPr>
      </w:r>
    </w:p>
    <w:p>
      <w:pPr>
        <w:pStyle w:val="Normal"/>
        <w:rPr>
          <w:sz w:val="22"/>
          <w:szCs w:val="22"/>
        </w:rPr>
      </w:pPr>
      <w:r>
        <w:rPr>
          <w:rFonts w:cs="Arial" w:ascii="Arial" w:hAnsi="Arial"/>
          <w:b/>
          <w:sz w:val="22"/>
          <w:szCs w:val="22"/>
          <w:lang w:val="es-ES"/>
        </w:rPr>
        <w:t>ETAPA NO. 4: SEGUIMIENTO Y EVALUACIÓN</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153"/>
        <w:gridCol w:w="1332"/>
        <w:gridCol w:w="1738"/>
        <w:gridCol w:w="1615"/>
      </w:tblGrid>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b/>
                <w:bCs/>
                <w:sz w:val="22"/>
                <w:szCs w:val="22"/>
                <w:lang w:val="es-ES"/>
              </w:rPr>
              <w:t xml:space="preserve">CATEGORIA DE INVERSIÓ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CANTIDA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UNITARI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VLR TOTAL</w:t>
            </w:r>
          </w:p>
        </w:tc>
      </w:tr>
      <w:tr>
        <w:trPr>
          <w:trHeight w:val="10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es facilitadores de una visita a las 80 I.E. para aplicar los instrumentos de evaluación (transportes, alimentación, alojamiento y manutención año 20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0.000</w:t>
            </w:r>
          </w:p>
        </w:tc>
      </w:tr>
      <w:tr>
        <w:trPr>
          <w:trHeight w:val="10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facilitadores de una visita a las 80 I.E. para aplicar los instrumentos de evaluación (transportes, alimentación, alojamiento y manutención año 20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0.000</w:t>
            </w:r>
          </w:p>
        </w:tc>
      </w:tr>
      <w:tr>
        <w:trPr>
          <w:trHeight w:val="10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facilitadores de una visita a las 80 I.E. para aplicar los instrumentos de evaluación (transportes, alimentación, alojamiento y manutención año 20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40.000.000</w:t>
            </w:r>
          </w:p>
        </w:tc>
      </w:tr>
      <w:tr>
        <w:trPr>
          <w:trHeight w:val="102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lang w:val="es-ES"/>
              </w:rPr>
              <w:t xml:space="preserve">      </w:t>
            </w:r>
            <w:r>
              <w:rPr>
                <w:rFonts w:cs="Arial" w:ascii="Arial" w:hAnsi="Arial"/>
                <w:sz w:val="22"/>
                <w:szCs w:val="22"/>
                <w:lang w:val="es-ES"/>
              </w:rPr>
              <w:t>Valor proceso de seguimiento y evaluación inicial por un mes, toda vez que las tres etapas anteriores se hayan efectuad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8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120.000.0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Valor coordinación etapa 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 5.0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es-ES"/>
              </w:rPr>
              <w:t>$ 5.000.000</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s-ES"/>
              </w:rPr>
              <w:t>SUBTOTAL ETAPA 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245.000.000</w:t>
            </w:r>
          </w:p>
        </w:tc>
      </w:tr>
    </w:tbl>
    <w:p>
      <w:pPr>
        <w:pStyle w:val="Normal"/>
        <w:rPr>
          <w:sz w:val="22"/>
          <w:szCs w:val="22"/>
        </w:rPr>
      </w:pPr>
      <w:r>
        <w:rPr>
          <w:sz w:val="22"/>
          <w:szCs w:val="22"/>
        </w:rPr>
      </w:r>
    </w:p>
    <w:p>
      <w:pPr>
        <w:pStyle w:val="Normal"/>
        <w:rPr/>
      </w:pPr>
      <w:r>
        <w:rPr>
          <w:rFonts w:cs="Arial" w:ascii="Arial" w:hAnsi="Arial"/>
          <w:b/>
          <w:sz w:val="22"/>
          <w:szCs w:val="22"/>
        </w:rPr>
        <w:t>RESUMEN DE COSTOS DEL PROGRAMA POR LAS ETAPAS QUE LO CONSTITUYEN</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202"/>
        <w:gridCol w:w="1169"/>
        <w:gridCol w:w="1584"/>
        <w:gridCol w:w="1883"/>
      </w:tblGrid>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234.000.000</w:t>
            </w:r>
          </w:p>
        </w:tc>
      </w:tr>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1.291.400.000</w:t>
            </w:r>
          </w:p>
        </w:tc>
      </w:tr>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7.440.000.000</w:t>
            </w:r>
          </w:p>
        </w:tc>
      </w:tr>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ES"/>
              </w:rPr>
            </w:pPr>
            <w:r>
              <w:rPr>
                <w:rFonts w:cs="Arial" w:ascii="Arial" w:hAnsi="Arial"/>
                <w:b/>
                <w:bCs/>
                <w:sz w:val="22"/>
                <w:szCs w:val="22"/>
                <w:lang w:val="es-ES"/>
              </w:rPr>
              <w:t>SUBTOTAL ETAPA 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245.000.000</w:t>
            </w:r>
          </w:p>
        </w:tc>
      </w:tr>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es-ES"/>
              </w:rPr>
              <w:t>TOTAL ANTES DE IMPUESTOS Y ADM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9.210.400.000</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5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s-ES"/>
              </w:rPr>
              <w:t>VALOR IMPREVISTOS, IMPUESTOS Y ADMINISTRACIÓN DEL PROYECTO (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921.04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921.040.000</w:t>
            </w:r>
          </w:p>
        </w:tc>
      </w:tr>
      <w:tr>
        <w:trPr>
          <w:trHeight w:val="25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55" w:hRule="atLeast"/>
        </w:trPr>
        <w:tc>
          <w:tcPr>
            <w:tcW w:w="6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TOTAL GENERAL DEL PROYECT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s-ES"/>
              </w:rPr>
            </w:pPr>
            <w:r>
              <w:rPr>
                <w:rFonts w:cs="Arial" w:ascii="Arial" w:hAnsi="Arial"/>
                <w:b/>
                <w:bCs/>
                <w:sz w:val="22"/>
                <w:szCs w:val="22"/>
                <w:lang w:val="es-ES"/>
              </w:rPr>
              <w:t>$ 10.131.440.000</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2240" w:h="15840"/>
      <w:pgMar w:left="1701" w:right="1701" w:gutter="0" w:header="737" w:top="2552"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Cs/>
        <w:sz w:val="18"/>
        <w:szCs w:val="18"/>
      </w:rPr>
    </w:pPr>
    <w:r>
      <w:drawing>
        <wp:anchor behindDoc="1" distT="0" distB="0" distL="114935" distR="114935" simplePos="0" locked="0" layoutInCell="0" allowOverlap="1" relativeHeight="47">
          <wp:simplePos x="0" y="0"/>
          <wp:positionH relativeFrom="column">
            <wp:posOffset>4685665</wp:posOffset>
          </wp:positionH>
          <wp:positionV relativeFrom="paragraph">
            <wp:posOffset>15240</wp:posOffset>
          </wp:positionV>
          <wp:extent cx="17145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735</wp:posOffset>
          </wp:positionH>
          <wp:positionV relativeFrom="paragraph">
            <wp:posOffset>-230505</wp:posOffset>
          </wp:positionV>
          <wp:extent cx="1884045"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2" t="-42" r="-22" b="-42"/>
                  <a:stretch>
                    <a:fillRect/>
                  </a:stretch>
                </pic:blipFill>
                <pic:spPr bwMode="auto">
                  <a:xfrm>
                    <a:off x="0" y="0"/>
                    <a:ext cx="1884045" cy="981075"/>
                  </a:xfrm>
                  <a:prstGeom prst="rect">
                    <a:avLst/>
                  </a:prstGeom>
                </pic:spPr>
              </pic:pic>
            </a:graphicData>
          </a:graphic>
        </wp:anchor>
      </w:drawing>
    </w:r>
    <w:r>
      <w:rPr>
        <w:rFonts w:cs="Arial Narrow" w:ascii="Arial Narrow" w:hAnsi="Arial Narrow"/>
        <w:bCs/>
        <w:sz w:val="18"/>
        <w:szCs w:val="18"/>
      </w:rPr>
      <w:t>Dirección de Calidad</w:t>
    </w:r>
  </w:p>
  <w:p>
    <w:pPr>
      <w:pStyle w:val="Footer"/>
      <w:tabs>
        <w:tab w:val="center" w:pos="4419" w:leader="none"/>
        <w:tab w:val="left" w:pos="7380" w:leader="none"/>
        <w:tab w:val="right" w:pos="8838" w:leader="none"/>
      </w:tabs>
      <w:jc w:val="center"/>
      <w:rPr>
        <w:rFonts w:ascii="Arial Narrow" w:hAnsi="Arial Narrow" w:cs="Arial Narrow"/>
        <w:bCs/>
        <w:sz w:val="18"/>
        <w:szCs w:val="18"/>
      </w:rPr>
    </w:pPr>
    <w:r>
      <w:rPr>
        <w:rFonts w:cs="Arial Narrow" w:ascii="Arial Narrow" w:hAnsi="Arial Narrow"/>
        <w:bCs/>
        <w:sz w:val="18"/>
        <w:szCs w:val="18"/>
      </w:rPr>
      <w:t>Secretaría de Educación</w:t>
    </w:r>
  </w:p>
  <w:p>
    <w:pPr>
      <w:pStyle w:val="Footer"/>
      <w:tabs>
        <w:tab w:val="center" w:pos="4419" w:leader="none"/>
        <w:tab w:val="left" w:pos="7380" w:leader="none"/>
        <w:tab w:val="right" w:pos="8838" w:leader="none"/>
      </w:tabs>
      <w:jc w:val="center"/>
      <w:rPr/>
    </w:pPr>
    <w:r>
      <w:rPr>
        <w:rFonts w:cs="Arial Narrow" w:ascii="Arial Narrow" w:hAnsi="Arial Narrow"/>
        <w:sz w:val="16"/>
        <w:szCs w:val="16"/>
      </w:rPr>
      <w:t>Calle 42B 52-106 Piso 5, oficina 521 - Tels: (094) 383 92 74 – Fax: 381 13 73</w:t>
    </w:r>
  </w:p>
  <w:p>
    <w:pPr>
      <w:pStyle w:val="Normal"/>
      <w:jc w:val="center"/>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4">
          <wp:simplePos x="0" y="0"/>
          <wp:positionH relativeFrom="column">
            <wp:posOffset>2171065</wp:posOffset>
          </wp:positionH>
          <wp:positionV relativeFrom="paragraph">
            <wp:posOffset>-8255</wp:posOffset>
          </wp:positionV>
          <wp:extent cx="1371600" cy="10280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fal.edu.mx/biblioteca_digital/CEDEAL/acervo_digital/coleccion_crefal/retablos de papel/RP03/ti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37:00Z</dcterms:created>
  <dc:creator>Direccón Técnica de Analisis y diseño Organizacional</dc:creator>
  <dc:description/>
  <cp:keywords/>
  <dc:language>en-US</dc:language>
  <cp:lastModifiedBy>Catalina Pineda</cp:lastModifiedBy>
  <cp:lastPrinted>2008-03-31T10:49:00Z</cp:lastPrinted>
  <dcterms:modified xsi:type="dcterms:W3CDTF">2020-10-14T18:37:00Z</dcterms:modified>
  <cp:revision>2</cp:revision>
  <dc:subject/>
  <dc:title>Plantilla Oficio</dc:title>
</cp:coreProperties>
</file>